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8675</wp:posOffset>
            </wp:positionH>
            <wp:positionV relativeFrom="margin">
              <wp:posOffset>-851535</wp:posOffset>
            </wp:positionV>
            <wp:extent cx="1057275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rPr>
          <w:rFonts w:ascii="Arial" w:hAnsi="Arial" w:cs="Arial"/>
          <w:b/>
          <w:b/>
          <w:sz w:val="18"/>
          <w:szCs w:val="24"/>
        </w:rPr>
      </w:pPr>
      <w:r>
        <w:rPr>
          <w:rFonts w:eastAsia="Arial Black" w:cs="Arial" w:ascii="Arial" w:hAnsi="Arial"/>
          <w:b/>
          <w:sz w:val="18"/>
          <w:szCs w:val="24"/>
        </w:rPr>
        <w:t xml:space="preserve">     </w:t>
      </w:r>
      <w:r>
        <w:rPr>
          <w:rFonts w:cs="Arial" w:ascii="Arial" w:hAnsi="Arial"/>
          <w:b/>
          <w:sz w:val="18"/>
          <w:szCs w:val="24"/>
        </w:rPr>
        <w:t>Bassel Souk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9475</wp:posOffset>
                </wp:positionH>
                <wp:positionV relativeFrom="page">
                  <wp:posOffset>439420</wp:posOffset>
                </wp:positionV>
                <wp:extent cx="3698875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159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ind w:left="107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FR"/>
                                    </w:rPr>
                                    <w:t>Phone : +961 71 885 973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D.O.B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September 21, 199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Calibri" w:hAnsi="Calibri" w:cs="Calibri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0"/>
                                      <w:u w:val="single"/>
                                      <w:lang w:val="fr-FR"/>
                                    </w:rPr>
                                    <w:t>bassel.souki@hotmail.com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Calibri" w:hAnsi="Calibri" w:cs="Calibri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FR"/>
                                    </w:rPr>
                                    <w:t>Address: Shweifat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fr-F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46.3pt;mso-wrap-distance-left:9pt;mso-wrap-distance-right:9pt;mso-wrap-distance-top:0pt;mso-wrap-distance-bottom:0pt;margin-top:34.6pt;mso-position-vertical-relative:page;margin-left:269.2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159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Address1"/>
                              <w:ind w:left="107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>Phone : +961 71 885 973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D.O.B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eptember 21, 1993</w:t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Calibri" w:hAnsi="Calibri" w:cs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u w:val="single"/>
                                <w:lang w:val="fr-FR"/>
                              </w:rPr>
                              <w:t>bassel.souki@hot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Calibri" w:hAnsi="Calibri" w:cs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>Address: Shweifat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fr-F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ve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spacing w:before="0" w:after="2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eking a successful career in my domain, and having the opportunity to be a team member among your organizational staff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61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ul 2017- Jan 201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La Siesta Beach Resort Hotel-Khaldeh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nancial Accounta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ncome Auditor, preparing daily revenue reports, and cash audit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ible of the cashiers (Training on software for F&amp;B department entrance and receptionist, spot checks, schedule…)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dit and control all accounting transaction related to bank accounts, deposits, transfers, withdrawals, supplier’s checks, owner’s company, management’s accounts and bank reconciliations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lose accounts, control expenses, provisions, cost income, and inventory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epare monthly payroll, NSSF schedule..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le the income tax on salaries and wages and the VAT (value added tax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ccounts receivables; meeting with clients to agree on the method of payments, and follow up to collect the mone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3" w:right="0" w:hanging="243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[ Jan 2016- Oct 2016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Ready Mix Concrete Of Lebanon (RMCL 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-324" w:leader="none"/>
              </w:tabs>
              <w:ind w:left="243" w:right="0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dministrative responsibilities - charge on employees some task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Cardiff Metropolitan University in Britain – certificate in Manage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Jan 2013]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omate- Manufacturing. Food &amp; grocery. Food &amp; Beverage service &amp; distribution ( ISO FOOD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85" w:right="0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tive responsibilities - charge on employees some task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  <w:tc>
          <w:tcPr>
            <w:tcW w:w="613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  2013- 2016 ]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Modern university for business and science- Faculty of business.  - British academy in Lebanon Cardiff univers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helor degree in Business using BAL system</w:t>
            </w:r>
          </w:p>
          <w:p>
            <w:pPr>
              <w:pStyle w:val="CompanyNam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2012]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houiefat Official Secondary School    Chouiefat, Lebanon;   Baccalaureate Degree –S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7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 xml:space="preserve">Languages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SectionTitle"/>
              <w:rPr>
                <w:rFonts w:ascii="Calibri" w:hAnsi="Calibri" w:cs="Calibri"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uter Skills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abic (Mother Language): Read, Spoken, Writt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(Fluent): Read, Spoken, Writt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d, Excel, Wizard, Omega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Calibri" w:hAnsi="Calibri" w:eastAsia="Batang;바탕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>
      <w:b/>
      <w:bCs/>
      <w:i/>
      <w:iCs/>
      <w:sz w:val="22"/>
      <w:szCs w:val="22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ambria" w:hAnsi="Cambria" w:cs="Cambria"/>
      <w:b/>
      <w:bCs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7:00Z</dcterms:created>
  <dc:creator>joe</dc:creator>
  <dc:description/>
  <cp:keywords/>
  <dc:language>en-US</dc:language>
  <cp:lastModifiedBy>nour souki</cp:lastModifiedBy>
  <dcterms:modified xsi:type="dcterms:W3CDTF">2019-06-04T08:42:00Z</dcterms:modified>
  <cp:revision>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