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/>
          </w:tcPr>
          <w:p>
            <w:pPr>
              <w:pStyle w:val="Addres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deideh-bauchriyeh-metn mount lebanon</w:t>
            </w:r>
          </w:p>
        </w:tc>
      </w:tr>
      <w:tr>
        <w:trPr/>
        <w:tc>
          <w:tcPr>
            <w:tcW w:w="8637" w:type="dxa"/>
            <w:tcBorders/>
            <w:tcMar>
              <w:bottom w:w="288" w:type="dxa"/>
            </w:tcMar>
          </w:tcPr>
          <w:p>
            <w:pPr>
              <w:pStyle w:val="Address1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rFonts w:eastAsia="Garamond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01-873837/ </w:t>
            </w:r>
            <w:r>
              <w:rPr>
                <w:bCs/>
                <w:color w:val="000000"/>
                <w:sz w:val="24"/>
                <w:szCs w:val="24"/>
                <w:lang w:val="fr-FR"/>
              </w:rPr>
              <w:t>03-603176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• </w:t>
            </w: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alinetopalian2016@gmail.com</w:t>
            </w:r>
          </w:p>
        </w:tc>
      </w:tr>
    </w:tbl>
    <w:p>
      <w:pPr>
        <w:pStyle w:val="Name"/>
        <w:rPr/>
      </w:pPr>
      <w:r>
        <w:rPr/>
        <w:t>Aleen Topalian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 build a successful and enriching career in the company that I work for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JobTitle"/>
              <w:widowControl/>
              <w:bidi w:val="0"/>
              <w:spacing w:lineRule="atLeast" w:line="220" w:before="40" w:after="40"/>
              <w:rPr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iCs/>
                <w:color w:val="000000"/>
                <w:sz w:val="24"/>
                <w:szCs w:val="24"/>
              </w:rPr>
              <w:t xml:space="preserve">-Masters in Business and Management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. Joseph University USJ </w:t>
              <w:tab/>
              <w:t>Ashrafieh Rue Huveli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Lebanese Baccalaureat  Hripsimiantz School . 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aking, reading and writing Lebanese Arabic , English, French, Armenian and Portuguese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Feb 2013- April 2019 : CEGINT OFFSHORE (COMPTOIR D’ELECTRICITE GENERALE INTERNATIONALE OFFSHORE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Accounting Department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ounting offic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Day to day transactions- Banks Reconciliation- Cheques issuance –Invoicing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color w:val="000000"/>
                <w:sz w:val="24"/>
                <w:szCs w:val="24"/>
              </w:rPr>
              <w:t>-Excel Reports related to each section manager travel fees expenses and charges occurred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arketing Department: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xecutive assistant to Marketing Department Manager: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Preparing Quotations, Offers and Invoices to customer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Preparing Confirmation of Orders to Supplier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Checking Confirmation of Orders to Supplier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color w:val="000000"/>
                <w:szCs w:val="22"/>
              </w:rPr>
              <w:t>-Preparing Orders Bookings with suppliers and Commercial related correspondence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color w:val="000000"/>
                <w:szCs w:val="22"/>
              </w:rPr>
              <w:t>-Reporting Turnovers to Supplier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Elaborating regular Statistics and  Analysi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Entering Data in a in-house Data Base and  using its report-generation  application(s) to print out reports related to Orders and Sales Data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Pricing Structure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Preparing  and/or checking Price Lis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Cs w:val="22"/>
              </w:rPr>
              <w:t>Filing and Drafting Faxes/Letters/E-Mails/Daily work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Feb 2009-Sept 2011: GA Bazergi&amp;Sons (Suzuki-Maserati-Lancia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Accounting Officer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Day to Day Transactions-Banks Reconciliation- VAT Calculation- P&amp;L (Profit and Loss ) Preparation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Introducing the specifications of cars into the system, creating customers portfolios, invoicing and handling payments procedures with customer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January 2007-till feb 2009: Rafic Fakhry Consulting Bureau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Accounting Officer and Administr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andling clients portfolios, follow up their accounts, managing the office filing, mailing and customer care issu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Accounting Data entry +bank reconcili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VAT calculation and presentation every three months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Income tax calculations, Revenue Tax calculation (to be presented to Ministry of finance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closing and opening of the balance shee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September 2002-January 2007 : Malia Trust s.a.l</w:t>
            </w:r>
            <w:r>
              <w:rPr>
                <w:b/>
                <w:bCs/>
                <w:sz w:val="24"/>
              </w:rPr>
              <w:t xml:space="preserve"> (Malia Holding s.a.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u w:val="single"/>
              </w:rPr>
              <w:t>-Sales in Paul and Shark Shop Downtow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Responsible of indoor sales and customer care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-Accounting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Bank reconciliation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Payment Procedures (Petty Cash, Checks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Updating Currency rates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Data Entry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bb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vies, Traveling, music.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uter kNOWLED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color w:val="000000"/>
                <w:sz w:val="24"/>
                <w:szCs w:val="24"/>
              </w:rPr>
              <w:t>Good knowledge in Word, Excel, Internet, Dolphin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righ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righ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84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righ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right="245" w:hanging="245"/>
    </w:pPr>
    <w:rPr/>
  </w:style>
  <w:style w:type="paragraph" w:styleId="BodyText3">
    <w:name w:val="Body Text 3"/>
    <w:basedOn w:val="Normal"/>
    <w:qFormat/>
    <w:pPr>
      <w:jc w:val="left"/>
    </w:pPr>
    <w:rPr>
      <w:rFonts w:ascii="Lucida Handwriting" w:hAnsi="Lucida Handwriting" w:cs="Traditional Arabic"/>
      <w:color w:val="00008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8:00Z</dcterms:created>
  <dc:creator>imoussallem</dc:creator>
  <dc:description/>
  <cp:keywords/>
  <dc:language>en-US</dc:language>
  <cp:lastModifiedBy>Acer Extensa</cp:lastModifiedBy>
  <cp:lastPrinted>2007-09-18T08:43:00Z</cp:lastPrinted>
  <dcterms:modified xsi:type="dcterms:W3CDTF">2019-05-01T06:34:00Z</dcterms:modified>
  <cp:revision>2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