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523"/>
        <w:gridCol w:w="2960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VIVIANE FARES        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chit - Jbe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 70 4489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: 09 62345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color w:val="365F91"/>
                <w:u w:val="single"/>
              </w:rPr>
            </w:pPr>
            <w:r>
              <w:rPr>
                <w:color w:val="365F91"/>
                <w:sz w:val="28"/>
                <w:szCs w:val="28"/>
                <w:u w:val="single"/>
              </w:rPr>
              <w:t>Fares.viviane@gmail.com</w:t>
            </w:r>
          </w:p>
          <w:p>
            <w:pPr>
              <w:pStyle w:val="Normal"/>
              <w:rPr>
                <w:rFonts w:ascii="Verdana" w:hAnsi="Verdana" w:cs="Verdana"/>
                <w:color w:val="365F9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O.B.: September-28-19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Lebanese, married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4"/>
      </w:tblGrid>
      <w:tr>
        <w:trPr>
          <w:trHeight w:val="277" w:hRule="atLeast"/>
        </w:trPr>
        <w:tc>
          <w:tcPr>
            <w:tcW w:w="1002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ation</w:t>
            </w:r>
          </w:p>
        </w:tc>
      </w:tr>
      <w:tr>
        <w:trPr>
          <w:trHeight w:val="1980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5 -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10 – 2013    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degree in Business Management _ Holy Spirit University of Kaslik-USE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 degree in Journalism and Public Speaking, American University of Technology- Hala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8 - 200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calaureate in SE, "école Secondaire Officielle de Amchit"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2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s</w:t>
            </w:r>
          </w:p>
        </w:tc>
      </w:tr>
      <w:tr>
        <w:trPr>
          <w:trHeight w:val="257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-till present: activity coordinator for the primary department _ SABIS international school _ Adma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b purpo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 and organizing academic, sports, and art activities in and outside school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8-till present: Advising teacher for the primary department_ SABIS international school _ Adma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ob purpose: </w:t>
            </w:r>
            <w:r>
              <w:rPr>
                <w:rFonts w:cs="Verdana" w:ascii="Verdana" w:hAnsi="Verdana"/>
                <w:sz w:val="20"/>
                <w:szCs w:val="20"/>
              </w:rPr>
              <w:t>providing educational guidance and assistance for student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2018: supervisor / assistant AQC (academic quality controller) for the primary department _ SABIS international school _ Adm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ob purpose: </w:t>
            </w:r>
            <w:r>
              <w:rPr>
                <w:rFonts w:cs="Verdana" w:ascii="Verdana" w:hAnsi="Verdana"/>
                <w:sz w:val="20"/>
                <w:szCs w:val="20"/>
              </w:rPr>
              <w:t>- Responsible for the discipline issues to maintain an environment with limited amount of infractions/misbehavior in school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ng with parents to keep them informed/updated on the Progress of their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aring exams Schedule, seating plans, and correcting exams requested by parent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2: Front office receptionist _ Hotel Bel Azur _ Jounieh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ob Purpose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ndling the front office and administration duties including greeting guests, handling company inquiries, sorting and distributing emails, keep updated records and files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ar-LB"/>
              </w:rPr>
              <w:t xml:space="preserve">2009-2010: Internship training _ Radio Liban Libre _ Radio Station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bidi="ar-L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ob purpose: </w:t>
            </w:r>
            <w:r>
              <w:rPr>
                <w:rFonts w:cs="Verdana" w:ascii="Verdana" w:hAnsi="Verdana"/>
                <w:sz w:val="20"/>
                <w:szCs w:val="20"/>
                <w:lang w:bidi="ar-LB"/>
              </w:rPr>
              <w:t xml:space="preserve">transforming written news into audio news, provide help radio producers and presenters to make sure shows/news are broadcast in and efficient manner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bidi="ar-LB"/>
              </w:rPr>
            </w:pPr>
            <w:r>
              <w:rPr>
                <w:rFonts w:cs="Verdana" w:ascii="Verdana" w:hAnsi="Verdana"/>
                <w:sz w:val="20"/>
                <w:szCs w:val="20"/>
                <w:lang w:bidi="ar-L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bidi="ar-LB"/>
              </w:rPr>
            </w:pPr>
            <w:r>
              <w:rPr>
                <w:rFonts w:cs="Verdana" w:ascii="Verdana" w:hAnsi="Verdana"/>
                <w:sz w:val="20"/>
                <w:szCs w:val="20"/>
                <w:lang w:bidi="ar-L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ar-LB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LB"/>
              </w:rPr>
              <w:t xml:space="preserve">References available upon reques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/>
        <w:tc>
          <w:tcPr>
            <w:tcW w:w="98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uter Skills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base (Microsoft access), Microsoft excel-power point-word, outlook. 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/>
        <w:tc>
          <w:tcPr>
            <w:tcW w:w="9855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ngua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 in writing, speaking and understanding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nch</w:t>
            </w:r>
          </w:p>
        </w:tc>
        <w:tc>
          <w:tcPr>
            <w:tcW w:w="81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 in writing, speaking and understanding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81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native languag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est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 work, interior design, travelling, and planning event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bbi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nema, Reading, chocolate making. 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right="2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0:00Z</dcterms:created>
  <dc:creator>Johnny</dc:creator>
  <dc:description/>
  <cp:keywords/>
  <dc:language>en-US</dc:language>
  <cp:lastModifiedBy>OWNER</cp:lastModifiedBy>
  <cp:lastPrinted>2007-01-03T11:42:00Z</cp:lastPrinted>
  <dcterms:modified xsi:type="dcterms:W3CDTF">2019-01-10T10:20:00Z</dcterms:modified>
  <cp:revision>22</cp:revision>
  <dc:subject/>
  <dc:title>Johnny ZRAIBY (EL)</dc:title>
</cp:coreProperties>
</file>