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</w:rPr>
        <w:t>Charbel Antoine Bouei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Lebanon – Keserwen – Okaibe – Kfarcheham Street – Antoine Azar Building – 3th floor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Cell: 00961 3 213883   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Email: </w:t>
      </w:r>
      <w:hyperlink r:id="rId2">
        <w:r>
          <w:rPr>
            <w:rStyle w:val="InternetLink"/>
            <w:rFonts w:cs="Times New Roman" w:ascii="Times New Roman" w:hAnsi="Times New Roman"/>
            <w:color w:val="0068CF"/>
            <w:sz w:val="24"/>
            <w:szCs w:val="24"/>
            <w:u w:val="single"/>
          </w:rPr>
          <w:t>charbel.boueiz@hot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lang w:val="en-US" w:eastAsia="en-US"/>
        </w:rPr>
        <w:drawing>
          <wp:inline distT="0" distB="0" distL="0" distR="0">
            <wp:extent cx="6800850" cy="463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2A2A2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  <w:t>Personal informatio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2A2A2A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2A2A2A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Gender: mal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Date of birth: 17 November 199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Marital Status: Singl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Nationality: Lebanese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  <w:t>Education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2A2A2A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2A2A2A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Cisco (Networking Academy):     - Exploration I   -2009-</w:t>
      </w:r>
    </w:p>
    <w:p>
      <w:pPr>
        <w:pStyle w:val="Normal"/>
        <w:shd w:fill="FFFFFF" w:val="clear"/>
        <w:spacing w:lineRule="auto" w:line="240" w:before="0" w:after="0"/>
        <w:ind w:left="2520" w:firstLine="720"/>
        <w:rPr/>
      </w:pPr>
      <w:r>
        <w:rPr>
          <w:rFonts w:cs="Times New Roman" w:ascii="Times New Roman" w:hAnsi="Times New Roman"/>
          <w:color w:val="2A2A2A"/>
          <w:sz w:val="24"/>
          <w:szCs w:val="24"/>
          <w:lang w:val="fr-FR"/>
        </w:rPr>
        <w:t>- Discovery II     -2011-</w:t>
      </w:r>
    </w:p>
    <w:p>
      <w:pPr>
        <w:pStyle w:val="Normal"/>
        <w:shd w:fill="FFFFFF" w:val="clear"/>
        <w:spacing w:lineRule="auto" w:line="240" w:before="0" w:after="0"/>
        <w:ind w:left="2520" w:firstLine="720"/>
        <w:rPr>
          <w:rFonts w:ascii="Times New Roman" w:hAnsi="Times New Roman" w:cs="Times New Roman"/>
          <w:color w:val="2A2A2A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A2A2A"/>
          <w:sz w:val="24"/>
          <w:szCs w:val="24"/>
          <w:lang w:val="fr-FR"/>
        </w:rPr>
        <w:t>- Discovery III   -2011-</w:t>
      </w:r>
    </w:p>
    <w:p>
      <w:pPr>
        <w:pStyle w:val="Normal"/>
        <w:shd w:fill="FFFFFF" w:val="clear"/>
        <w:spacing w:lineRule="auto" w:line="240" w:before="0" w:after="0"/>
        <w:ind w:left="2520" w:firstLine="720"/>
        <w:rPr>
          <w:rFonts w:ascii="Times New Roman" w:hAnsi="Times New Roman" w:cs="Times New Roman"/>
          <w:color w:val="2A2A2A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A2A2A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 xml:space="preserve">2013: Configuration &amp; troubleshooting windows server 2008 Active Directory Domain                                                         Services – </w:t>
      </w:r>
      <w:r>
        <w:rPr>
          <w:rFonts w:cs="Times New Roman" w:ascii="Times New Roman" w:hAnsi="Times New Roman"/>
          <w:color w:val="2A2A2A"/>
          <w:sz w:val="24"/>
          <w:szCs w:val="24"/>
        </w:rPr>
        <w:t>New Horizons , Zal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 xml:space="preserve">2011: </w:t>
        <w:tab/>
        <w:t xml:space="preserve">TS in Systems &amp; networks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Technical Institue of Tourism, Dekwane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 xml:space="preserve">2008: </w:t>
        <w:tab/>
        <w:t xml:space="preserve">Lebanese Baccalaureate II – SV section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Safra Public School (Safra)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  <w:t>Work Experience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2A2A2A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2A2A2A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 xml:space="preserve">Aug. 2011 - Present </w:t>
        <w:tab/>
        <w:tab/>
        <w:t>Khoury Home – Dora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ab/>
        <w:tab/>
        <w:tab/>
        <w:tab/>
        <w:tab/>
        <w:t xml:space="preserve">Team Leader IT Suppor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Supporting employees(Analyze user needs and recommend appropriate hardwar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Manage the deployment, monitoring, maintenance, upgrade and support of all IT systems, including servers, PCs, operating systems, hardware, softwa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Handling network troubleshooting internal and extena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Daily security &amp; servers check-up + Updati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Format and Applying policies on user machine </w:t>
      </w:r>
      <w:r>
        <w:rPr>
          <w:rFonts w:cs="Tahoma" w:ascii="Tahoma" w:hAnsi="Tahoma"/>
          <w:color w:val="2A2A2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Windows Server 2016 + Active Directory + DF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Firewall security( Cyberoam hardware firewall)</w:t>
      </w:r>
      <w:r>
        <w:rPr>
          <w:rFonts w:cs="Tahoma" w:ascii="Tahoma" w:hAnsi="Tahoma"/>
          <w:color w:val="2A2A2A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Aug. 2010 - Sep. 2010 </w:t>
        <w:tab/>
        <w:t>Electro Computer – Nahr Ibrahim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Jul. 2009 - May 2010</w:t>
        <w:tab/>
        <w:tab/>
        <w:t>T.G.I Friday’s – Maameltei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Jun. 2008 - May 2009 </w:t>
        <w:tab/>
        <w:t>Wooden Backery – Sarb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  <w:t>Computer Knowledg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Cisco Packet Tracer, languages(Java,HTML,SQL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  <w:t xml:space="preserve">Hobbies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Swimming, reading, basketball</w:t>
      </w:r>
      <w:r>
        <w:rPr>
          <w:rFonts w:cs="Times New Roman" w:ascii="Times New Roman" w:hAnsi="Times New Roman"/>
          <w:color w:val="2A2A2A"/>
          <w:sz w:val="28"/>
          <w:szCs w:val="28"/>
        </w:rPr>
        <w:t>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bel.boueiz@hot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32:00Z</dcterms:created>
  <dc:creator>Administrator</dc:creator>
  <dc:description/>
  <cp:keywords/>
  <dc:language>en-US</dc:language>
  <cp:lastModifiedBy>Charbel</cp:lastModifiedBy>
  <dcterms:modified xsi:type="dcterms:W3CDTF">2018-02-16T12:46:00Z</dcterms:modified>
  <cp:revision>18</cp:revision>
  <dc:subject/>
  <dc:title>Charbel Antoine Boueiz</dc:title>
</cp:coreProperties>
</file>