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6240" w:leader="none"/>
        </w:tabs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60"/>
          <w:szCs w:val="60"/>
        </w:rPr>
        <w:t xml:space="preserve">Linda Nabil Kanaan  </w:t>
      </w:r>
      <w:r>
        <w:rPr>
          <w:rFonts w:cs="Arial" w:ascii="Arial Black" w:hAnsi="Arial Black"/>
          <w:b/>
          <w:bCs/>
          <w:sz w:val="44"/>
          <w:szCs w:val="44"/>
        </w:rPr>
        <w:t xml:space="preserve">          </w:t>
      </w:r>
      <w:r>
        <w:rPr>
          <w:rFonts w:cs="Arial" w:ascii="Arial Black" w:hAnsi="Arial Black"/>
          <w:b/>
          <w:bCs/>
          <w:sz w:val="44"/>
          <w:szCs w:val="44"/>
        </w:rPr>
        <w:drawing>
          <wp:inline distT="0" distB="0" distL="0" distR="0">
            <wp:extent cx="9613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naanlinda@gmail.com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</w:t>
        <w:tab/>
      </w:r>
      <w:r>
        <w:rPr>
          <w:rFonts w:cs="Calibri" w:ascii="Calibri" w:hAnsi="Calibri"/>
          <w:sz w:val="16"/>
          <w:szCs w:val="16"/>
        </w:rPr>
        <w:t xml:space="preserve">Naher Street, Beirut - Lebanon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bCs/>
        </w:rPr>
        <w:t>Objective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To join a reputable organization. To excel my experience with a highly motivated team of professionals for the favor of both Employer and Employe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/>
      </w:pPr>
      <w:r>
        <w:rPr>
          <w:rFonts w:cs="Arial" w:ascii="Calibri" w:hAnsi="Calibri"/>
          <w:b/>
          <w:bCs/>
        </w:rPr>
        <w:t>Experience</w:t>
        <w:tab/>
        <w:tab/>
      </w:r>
      <w:r>
        <w:rPr>
          <w:rFonts w:cs="Arial" w:ascii="Calibri" w:hAnsi="Calibri"/>
        </w:rPr>
        <w:t>August 2014 till date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>La Constructa SAL-Beirut/Lebanon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>Executive Assistant to the Managing Partner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Prioritize workloads and requests, and identifies those emerging issues and initiate appropriate action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Exercise discretion  with regard to visitors, clients, callers and requests for information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Prepare responses to correspondences containing routine inquiries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Prepare and edit documents including correspondences, letters, reports, memos and e-mails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Read and analyze incoming documents, reports, and submissions to determine their significance and plan their distribution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Conduct research, assemble and analyze data to prepare reports, presentations and documents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Prepare and maintain executives schedules, appointments and travel arrangements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Maintain meeting schedules and work commitment diaries and ensure provision of information and briefing is received in a timely manner prior to meeting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Record, transcribe and distribute minutes of meetings when required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Work independently during the executives’ absence; gather and transmit information to ensure the executives are informed about ongoing major issues on all level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Implement and adhere to the Company’s Quality Management System as per approved procedure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Perform miscellaneous job-related duties as assigned.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Calibri" w:hAnsi="Calibri"/>
        </w:rPr>
        <w:t xml:space="preserve"> August 2012 till June 2014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ab/>
        <w:t xml:space="preserve"> Benta Trading SARL-Beirut /Lebanon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ab/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ersonal Assistant to Managing Partner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Managing diary and appointment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Helping Managing Partner managing output, workflow and office deadline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Taking accurate and timely messages from telephone callers, and answering queries where possible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Collecting and opening all mail addressed to the Managing Partner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color w:val="000000"/>
        </w:rPr>
      </w:pPr>
      <w:r>
        <w:rPr>
          <w:color w:val="000000"/>
        </w:rPr>
        <w:t>Taking minutes for all meeting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>Liaising with relevant individuals, external organizations etc to arrange meetings, preparing agendas and draft minutes.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>Maintaining a comprehensive filling system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 xml:space="preserve">Co-coordinating Managing Partner’s travel 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>Retrieving Managing Partner’s expenditures and claims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>Arranging local transportation when necessary</w:t>
      </w:r>
    </w:p>
    <w:p>
      <w:pPr>
        <w:pStyle w:val="ListParagraph"/>
        <w:numPr>
          <w:ilvl w:val="0"/>
          <w:numId w:val="1"/>
        </w:numPr>
        <w:spacing w:lineRule="auto" w:line="240"/>
        <w:ind w:left="2608" w:hanging="357"/>
        <w:rPr>
          <w:b/>
          <w:b/>
          <w:bCs/>
        </w:rPr>
      </w:pPr>
      <w:r>
        <w:rPr>
          <w:color w:val="000000"/>
        </w:rPr>
        <w:t>Undertaking any other duties as requested by the Managing Partner.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pril 2010 till January 2012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 xml:space="preserve"> AWI Company (AlWaseet International)–Beirut /Lebanon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Arial" w:ascii="Calibri" w:hAnsi="Calibri"/>
          <w:b/>
          <w:bCs/>
        </w:rPr>
        <w:t>Executive Assistant to the General Manager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Preparing confidential and sensitive correspondence, reports, statistical data and other documentation using word processing, desktop publishing, and spreadsheet and database systems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Maintaining up-to-date filing systems (physical and email) and ensuring provision of accurate and up-to-date inform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Assisting in the preparation of meetings and conference materials, client/executive meetings, Team meeting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iary Management, booking flights and hotels, and handle complicated and intensive travel requirement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aling with correspondence and queries in Executives absence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iaising with members of the Executive’s team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Organizing meetings, conferences, workshops and other business related event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Pro-actively preparing information for distribution across different communications channels - internal publications, meetings, conferences, presentations etc within required timescal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y advocate duties as required.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    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Calibri" w:hAnsi="Calibri"/>
        </w:rPr>
        <w:t>May 2008-February 2010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ab/>
        <w:t>Omnitrade Marketing SARL– Beirut /Lebanon</w:t>
      </w:r>
    </w:p>
    <w:p>
      <w:pPr>
        <w:pStyle w:val="Ecmsonormal"/>
        <w:tabs>
          <w:tab w:val="clear" w:pos="720"/>
          <w:tab w:val="left" w:pos="1080" w:leader="none"/>
        </w:tabs>
        <w:spacing w:before="60" w:after="60"/>
        <w:ind w:left="360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</w:r>
      <w:r>
        <w:rPr>
          <w:rFonts w:cs="Arial" w:ascii="Calibri" w:hAnsi="Calibri"/>
          <w:b/>
          <w:bCs/>
        </w:rPr>
        <w:t>Administrative assistant:</w:t>
      </w:r>
    </w:p>
    <w:p>
      <w:pPr>
        <w:pStyle w:val="Ecmsonormal"/>
        <w:numPr>
          <w:ilvl w:val="0"/>
          <w:numId w:val="3"/>
        </w:numPr>
        <w:spacing w:before="0" w:after="0"/>
        <w:ind w:left="260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ule daily agenda, and maintaining office diary, as well as weekly and monthly calendar appointments for the director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and schedule all travel arrangements and meetings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 th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mport and export data base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 customer’s data base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er of Credit opening and follow-up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 purchase documents and discrepancies with L/C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spondence and follow-up with suppliers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low-up receiving goods process with forwarders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urance on goods and follow-up claims with insurance company.</w:t>
      </w:r>
    </w:p>
    <w:p>
      <w:pPr>
        <w:pStyle w:val="Ecmsonormal"/>
        <w:numPr>
          <w:ilvl w:val="0"/>
          <w:numId w:val="3"/>
        </w:numPr>
        <w:tabs>
          <w:tab w:val="clear" w:pos="720"/>
          <w:tab w:val="left" w:pos="2250" w:leader="none"/>
        </w:tabs>
        <w:spacing w:before="0" w:after="0"/>
        <w:ind w:left="260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oking and shipments follow-up.</w:t>
      </w:r>
    </w:p>
    <w:p>
      <w:pPr>
        <w:pStyle w:val="Ecmsonormal"/>
        <w:tabs>
          <w:tab w:val="clear" w:pos="720"/>
          <w:tab w:val="left" w:pos="2250" w:leader="none"/>
        </w:tabs>
        <w:spacing w:before="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msonormal"/>
        <w:tabs>
          <w:tab w:val="clear" w:pos="720"/>
          <w:tab w:val="left" w:pos="2250" w:leader="none"/>
        </w:tabs>
        <w:spacing w:before="0" w:after="0"/>
        <w:ind w:left="25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5-September 2007</w:t>
      </w:r>
    </w:p>
    <w:p>
      <w:pPr>
        <w:pStyle w:val="Normal"/>
        <w:spacing w:before="60" w:after="60"/>
        <w:ind w:left="1800" w:first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Antaki Holding (LG) – Beirut / Lebanon</w:t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ind w:left="1800" w:first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ssistant Manager – Service Center: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les business correspondences and coordinate business transaction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/>
      </w:pPr>
      <w:r>
        <w:rPr>
          <w:rFonts w:cs="Arial" w:ascii="Calibri" w:hAnsi="Calibri"/>
          <w:sz w:val="22"/>
          <w:szCs w:val="22"/>
        </w:rPr>
        <w:t>Assist Customers to meet their Requirement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hieve targets sets by the management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here to all company’s standard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events of different natures: schedule daily agenda, and maintaining office diary, as well as weekly and monthly calendar appointment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 proper customer’s data base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 and distribute detailed functions sheet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ind w:left="240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orts all incidents and customers complain.</w:t>
      </w:r>
    </w:p>
    <w:p>
      <w:pPr>
        <w:pStyle w:val="Company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Calibri" w:hAnsi="Calibri"/>
        </w:rPr>
        <w:t xml:space="preserve">May 2004 – August 2004 (Trainee) </w:t>
      </w:r>
    </w:p>
    <w:p>
      <w:pPr>
        <w:pStyle w:val="CompanyNam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Oceanair Consolidators (Freight Forwarders) – Beirut / Lebanon</w:t>
      </w:r>
    </w:p>
    <w:p>
      <w:pPr>
        <w:pStyle w:val="JobTitle"/>
        <w:spacing w:lineRule="auto" w:line="240" w:before="60" w:after="60"/>
        <w:ind w:left="1440" w:firstLine="720"/>
        <w:rPr>
          <w:rFonts w:ascii="Calibri" w:hAnsi="Calibri" w:eastAsia="Times New Roman" w:cs="Arial"/>
          <w:b/>
          <w:b/>
          <w:bCs/>
          <w:spacing w:val="0"/>
          <w:sz w:val="24"/>
          <w:szCs w:val="24"/>
        </w:rPr>
      </w:pPr>
      <w:r>
        <w:rPr>
          <w:rFonts w:eastAsia="Times New Roman" w:cs="Arial" w:ascii="Calibri" w:hAnsi="Calibri"/>
          <w:b/>
          <w:bCs/>
          <w:spacing w:val="0"/>
          <w:sz w:val="24"/>
          <w:szCs w:val="24"/>
        </w:rPr>
        <w:t>Executive Secretary: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events of different natures: schedule daily agenda, and maintaining office diary, as well as weekly and monthly calendar appointments.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and schedule all travel arrangements, meeting and taking Minutes of meeting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 all incoming and outgoing correspondences, i.e. sort and read mails, draft responses.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 all phone calls, faxes and E-mail traffic and maintain personal and professional files.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 clear data base for import and export goods.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 proper customer’s data base.</w:t>
      </w:r>
    </w:p>
    <w:p>
      <w:pPr>
        <w:pStyle w:val="Achievement"/>
        <w:numPr>
          <w:ilvl w:val="0"/>
          <w:numId w:val="2"/>
        </w:numPr>
        <w:tabs>
          <w:tab w:val="left" w:pos="2520" w:leader="none"/>
        </w:tabs>
        <w:spacing w:lineRule="auto" w:line="240" w:before="0" w:after="0"/>
        <w:ind w:left="25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orts all incidents and customers complain.</w:t>
      </w:r>
    </w:p>
    <w:p>
      <w:pPr>
        <w:pStyle w:val="Normal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8"/>
      </w:tblGrid>
      <w:tr>
        <w:trPr>
          <w:trHeight w:val="2064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SectionTitle"/>
              <w:rPr>
                <w:rFonts w:ascii="Calibri" w:hAnsi="Calibri" w:eastAsia="Batang;바탕" w:cs="Arial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 w:val="false"/>
                <w:bCs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spacing w:val="-10"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sz w:val="22"/>
                <w:szCs w:val="22"/>
              </w:rPr>
              <w:t xml:space="preserve">                    </w:t>
            </w:r>
          </w:p>
        </w:tc>
        <w:tc>
          <w:tcPr>
            <w:tcW w:w="7748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003 – 2004 Technical Superior III Sales &amp; Marketing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60" w:after="60"/>
              <w:ind w:left="108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igier Colleg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Beirut Lebanon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1 – 2003 Technical Superior I &amp; II Business Comput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60" w:after="60"/>
              <w:ind w:left="10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gesse Colleg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Beirut Lebanon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8 – 2001 High School – Life Sc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ure Moughayzel Official Schoo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Beirut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5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5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Assistant and Secretarial Master Class – 2016 (Formatech</w:t>
              <w:tab/>
              <w:t xml:space="preserve"> Integrated Learning Centers – Beirut/Lebanon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542" w:leader="none"/>
              </w:tabs>
              <w:spacing w:before="0" w:after="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Data</w:t>
            </w:r>
          </w:p>
        </w:tc>
        <w:tc>
          <w:tcPr>
            <w:tcW w:w="7748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irth date: 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ember, 1983 / Place: Achrafieh - Lebanon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: Lebanese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al Status: Singl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tact No:  +961-3-19 14 85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guages</w:t>
            </w:r>
          </w:p>
        </w:tc>
        <w:tc>
          <w:tcPr>
            <w:tcW w:w="7748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bic – Mother tongue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lish – Good     (Written and Read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nch – Good      (Written and read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menian – Good (Spoken)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eracy</w:t>
            </w:r>
          </w:p>
        </w:tc>
        <w:tc>
          <w:tcPr>
            <w:tcW w:w="7748" w:type="dxa"/>
            <w:tcBorders/>
          </w:tcPr>
          <w:p>
            <w:pPr>
              <w:pStyle w:val="Objective"/>
              <w:spacing w:lineRule="auto" w:line="240"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crosoft Word, Excel, Outlook, Power Point, Internet</w:t>
            </w:r>
          </w:p>
        </w:tc>
      </w:tr>
      <w:tr>
        <w:trPr>
          <w:trHeight w:val="553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</w:t>
            </w:r>
          </w:p>
        </w:tc>
        <w:tc>
          <w:tcPr>
            <w:tcW w:w="7748" w:type="dxa"/>
            <w:tcBorders/>
          </w:tcPr>
          <w:p>
            <w:pPr>
              <w:pStyle w:val="Objective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mming, reading</w:t>
            </w:r>
          </w:p>
        </w:tc>
      </w:tr>
    </w:tbl>
    <w:p>
      <w:pPr>
        <w:pStyle w:val="Normal"/>
        <w:rPr>
          <w:rFonts w:ascii="Calibri" w:hAnsi="Calibri" w:cs="Arial"/>
          <w:lang w:eastAsia="ko-KR"/>
        </w:rPr>
      </w:pPr>
      <w:r>
        <w:rPr>
          <w:rFonts w:cs="Arial" w:ascii="Calibri" w:hAnsi="Calibri"/>
          <w:lang w:eastAsia="ko-KR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60" w:after="60"/>
      <w:ind w:left="2160" w:hanging="0"/>
    </w:pPr>
    <w:rPr>
      <w:rFonts w:ascii="Verdana" w:hAnsi="Verdana" w:eastAsia="Batang;바탕" w:cs="Verdana"/>
      <w:b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before="60" w:after="60"/>
    </w:pPr>
    <w:rPr>
      <w:rFonts w:eastAsia="Batang;바탕"/>
      <w:b/>
      <w:bCs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aanlind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lkanaan</dc:creator>
  <dc:description/>
  <dc:language>en-US</dc:language>
  <cp:lastModifiedBy>lkanaan</cp:lastModifiedBy>
  <cp:lastPrinted>2016-05-20T13:01:00Z</cp:lastPrinted>
  <dcterms:modified xsi:type="dcterms:W3CDTF">2017-07-14T05:56:00Z</dcterms:modified>
  <cp:revision>2</cp:revision>
  <dc:subject/>
  <dc:title>Linda Nabil Kanaan                                                               lindakanaan@hotmail</dc:title>
</cp:coreProperties>
</file>