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color w:val="FF0000"/>
          <w:sz w:val="48"/>
          <w:szCs w:val="48"/>
          <w:u w:val="single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48"/>
          <w:szCs w:val="48"/>
          <w:u w:val="single"/>
          <w:lang w:bidi="ar-QA"/>
        </w:rPr>
        <w:t>Rita Samir Aoun</w:t>
      </w:r>
      <w:r>
        <w:rPr>
          <w:rFonts w:cs="Arial" w:ascii="Monotype Corsiva" w:hAnsi="Monotype Corsiva"/>
          <w:b/>
          <w:bCs/>
          <w:color w:val="FF0000"/>
          <w:sz w:val="48"/>
          <w:szCs w:val="48"/>
          <w:rtl w:val="true"/>
          <w:lang w:bidi="ar-QA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0000"/>
          <w:sz w:val="36"/>
          <w:szCs w:val="36"/>
          <w:u w:val="single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  <w:u w:val="single"/>
          <w:rtl w:val="true"/>
          <w:lang w:bidi="ar-QA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dotted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dotted"/>
          <w:lang w:bidi="ar-QA"/>
        </w:rPr>
        <w:t>Career objection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FF0000"/>
          <w:sz w:val="36"/>
          <w:szCs w:val="36"/>
          <w:u w:val="dotted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  <w:u w:val="dotted"/>
          <w:rtl w:val="true"/>
          <w:lang w:bidi="ar-QA"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Seeking a challenging position to utilize my Knowledge and my experience skills to contribute to the advancement of the company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rtl w:val="true"/>
          <w:lang w:bidi="ar-QA"/>
        </w:rPr>
        <w:t xml:space="preserve">                             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dotted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dotted"/>
          <w:lang w:bidi="ar-QA"/>
        </w:rPr>
        <w:t>Experience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>■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2009</w:t>
      </w: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 xml:space="preserve"> –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till the present:  Special Printing Services   Roumieh – Lebanon</w:t>
      </w: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Assistant General Manager</w:t>
      </w:r>
    </w:p>
    <w:p>
      <w:pPr>
        <w:pStyle w:val="Normal"/>
        <w:bidi w:val="0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- Assisting the General Manager.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Receiving emails &amp; distributed to the departments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Preparing, typing &amp; sending all work sheets (P.O., Quotation, FAX, and Letters)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Handling the phone calls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Receiving Client request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0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- Booking tickets &amp; hotels, arranging the acquisition of visas.</w:t>
      </w:r>
    </w:p>
    <w:p>
      <w:pPr>
        <w:pStyle w:val="Normal"/>
        <w:bidi w:val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- Arranging &amp; filling jobs data.</w:t>
      </w:r>
    </w:p>
    <w:p>
      <w:pPr>
        <w:pStyle w:val="Normal"/>
        <w:bidi w:val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- Preparing clients invoices.</w:t>
      </w:r>
    </w:p>
    <w:p>
      <w:pPr>
        <w:pStyle w:val="Normal"/>
        <w:bidi w:val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- Prepare monthly attendance calculation &amp; annual leaves</w:t>
      </w:r>
    </w:p>
    <w:p>
      <w:pPr>
        <w:pStyle w:val="Normal"/>
        <w:bidi w:val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- Issue warnings, Certifications, Memos</w:t>
      </w:r>
    </w:p>
    <w:p>
      <w:pPr>
        <w:pStyle w:val="Normal"/>
        <w:bidi w:val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- Prepare, Monitor and Control Employees daily attendance.</w:t>
      </w:r>
    </w:p>
    <w:p>
      <w:pPr>
        <w:pStyle w:val="Normal"/>
        <w:bidi w:val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- Follow up on new employees procedures</w:t>
      </w:r>
    </w:p>
    <w:p>
      <w:pPr>
        <w:pStyle w:val="Normal"/>
        <w:bidi w:val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>■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2006</w:t>
      </w: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 xml:space="preserve"> -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2008</w:t>
      </w: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 xml:space="preserve"> 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 xml:space="preserve">Wataniya Restaurants Company   Doha – Qatar  </w:t>
      </w:r>
      <w:r>
        <w:rPr>
          <w:rFonts w:cs="Arial" w:ascii="Monotype Corsiva" w:hAnsi="Monotype Corsiva"/>
          <w:b/>
          <w:bCs/>
          <w:sz w:val="28"/>
          <w:szCs w:val="28"/>
          <w:lang w:bidi="ar-QA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 xml:space="preserve"> Assistant Operation Manager</w:t>
      </w:r>
    </w:p>
    <w:p>
      <w:pPr>
        <w:pStyle w:val="Normal"/>
        <w:bidi w:val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- Assisting the Operation Manager &amp; the HR Department. </w:t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Preparing studies &amp; survey’s for the outlets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Preparing, typing &amp; sending all work sheets (P.O., Quotation, FAX, and Letters)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  <w:rtl w:val="true"/>
        </w:rPr>
        <w:t xml:space="preserve">- </w:t>
      </w:r>
      <w:r>
        <w:rPr>
          <w:rFonts w:cs="Monotype Corsiva" w:ascii="Monotype Corsiva" w:hAnsi="Monotype Corsiva"/>
          <w:b/>
          <w:bCs/>
          <w:sz w:val="32"/>
          <w:szCs w:val="32"/>
        </w:rPr>
        <w:t>Booking tickets &amp; hotels, arranging the acquisition of visas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>■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2005</w:t>
      </w: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 xml:space="preserve">               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Le Royal Hotel              Dbayé, Lebanon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Guest services, VIP Lounge, Guest Relations, Operator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>■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2003-2005</w:t>
      </w: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 xml:space="preserve">     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Pizzazz Restaurant        Down Town, Lebanon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Supervisor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>■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2002</w:t>
      </w: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  <w:t xml:space="preserve">                </w:t>
      </w: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Phoenicia Hotel               Beirut, Lebanon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Hostess Banquet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lang w:bidi="ar-QA"/>
        </w:rPr>
      </w:pPr>
      <w:r>
        <w:rPr>
          <w:rFonts w:cs="Arial" w:ascii="Monotype Corsiva" w:hAnsi="Monotype Corsiva"/>
          <w:b/>
          <w:bCs/>
          <w:rtl w:val="true"/>
          <w:lang w:bidi="ar-QA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dotted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dotted"/>
          <w:lang w:bidi="ar-QA"/>
        </w:rPr>
        <w:t>Education</w:t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2005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TS1, TS2, TS3       Hotel Management              Dekwaneh &amp; CIT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, </w:t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2001</w:t>
      </w:r>
      <w:r>
        <w:rPr>
          <w:rFonts w:cs="Arial" w:ascii="Monotype Corsiva" w:hAnsi="Monotype Corsiva"/>
          <w:b/>
          <w:bCs/>
          <w:sz w:val="32"/>
          <w:szCs w:val="32"/>
          <w:rtl w:val="true"/>
          <w:lang w:bidi="ar-QA"/>
        </w:rPr>
        <w:t xml:space="preserve">                              </w:t>
      </w: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School Graduate                   Saint Famille Zalka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dotted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dotted"/>
          <w:lang w:bidi="ar-QA"/>
        </w:rPr>
        <w:t>Language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English, French, Arabic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Writing, Reading, Spelling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40"/>
          <w:szCs w:val="40"/>
          <w:u w:val="dotted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dotted"/>
          <w:lang w:bidi="ar-QA"/>
        </w:rPr>
        <w:t>Interest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lang w:bidi="ar-QA"/>
        </w:rPr>
        <w:t>Traveling, Reading, Swimming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dotted"/>
          <w:lang w:bidi="ar-QA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dotted"/>
          <w:lang w:bidi="ar-QA"/>
        </w:rPr>
        <w:t>Personal Information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Nationality: Lebanese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Date of birthday: 13/12/1983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Marital Status: Married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Address: Biakout - Lebanon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2"/>
          <w:szCs w:val="32"/>
          <w:lang w:bidi="ar-QA"/>
        </w:rPr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 xml:space="preserve">Phone Number: 00 961 3 084319 / </w:t>
      </w:r>
      <w:r>
        <w:rPr>
          <w:rFonts w:cs="Arial" w:ascii="Monotype Corsiva" w:hAnsi="Monotype Corsiva"/>
          <w:b/>
          <w:bCs/>
          <w:color w:val="0000FF"/>
          <w:sz w:val="32"/>
          <w:szCs w:val="32"/>
          <w:lang w:bidi="ar-QA"/>
        </w:rPr>
        <w:t>rofita22@hotmail.com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sz w:val="36"/>
          <w:szCs w:val="36"/>
          <w:lang w:bidi="ar-QA"/>
        </w:rPr>
      </w:pPr>
      <w:r>
        <w:rPr>
          <w:rFonts w:cs="Arial" w:ascii="Monotype Corsiva" w:hAnsi="Monotype Corsiva"/>
          <w:b/>
          <w:bCs/>
          <w:sz w:val="36"/>
          <w:szCs w:val="36"/>
          <w:rtl w:val="true"/>
          <w:lang w:bidi="ar-QA"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bCs/>
          <w:sz w:val="32"/>
          <w:szCs w:val="32"/>
          <w:lang w:bidi="ar-QA"/>
        </w:rPr>
        <w:t>All Certificates to be given upon request</w:t>
      </w:r>
      <w:r>
        <w:rPr>
          <w:rFonts w:cs="Arial" w:ascii="Monotype Corsiva" w:hAnsi="Monotype Corsiva"/>
          <w:rtl w:val="true"/>
          <w:lang w:bidi="ar-Q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1:00Z</dcterms:created>
  <dc:creator>Rita.Aoun</dc:creator>
  <dc:description/>
  <cp:keywords/>
  <dc:language>en-US</dc:language>
  <cp:lastModifiedBy>user</cp:lastModifiedBy>
  <dcterms:modified xsi:type="dcterms:W3CDTF">2017-07-25T10:00:00Z</dcterms:modified>
  <cp:revision>47</cp:revision>
  <dc:subject/>
  <dc:title>Rita Samir Aoun</dc:title>
</cp:coreProperties>
</file>