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ed Shouman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ress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riq Al Jadidah, Malaab Baladi, Al Fakhani Street, Beirut- Lebano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 Number: +961-71-32731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 Address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abed.shouman.as@gmail.com</w:t>
      </w:r>
    </w:p>
    <w:p>
      <w:pPr>
        <w:pStyle w:val="Normal"/>
        <w:tabs>
          <w:tab w:val="clear" w:pos="720"/>
          <w:tab w:val="left" w:pos="1062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JECTIVE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eking a job in your compa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DUCATION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om 09/2012 to 02/2016</w:t>
      </w:r>
      <w:r>
        <w:rPr>
          <w:rFonts w:cs="Times New Roman" w:ascii="Times New Roman" w:hAnsi="Times New Roman"/>
          <w:sz w:val="20"/>
          <w:szCs w:val="20"/>
        </w:rPr>
        <w:t xml:space="preserve">      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Arts, Sciences and Technology University in Lebanon</w:t>
      </w:r>
      <w:r>
        <w:rPr>
          <w:rFonts w:cs="Times New Roman" w:ascii="Times New Roman" w:hAnsi="Times New Roman"/>
          <w:sz w:val="20"/>
          <w:szCs w:val="20"/>
        </w:rPr>
        <w:tab/>
        <w:t>Beirut, Lebanon</w:t>
        <w:tab/>
        <w:t>Bachelor in Business Administration (Accounting)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3060" w:righ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es Take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Financial Accounting, Advanced Accounting, Auditing, Managerial Finance, Business Law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ind w:left="3060" w:righ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rom 09/2011 to 06/2012</w:t>
        <w:tab/>
        <w:t>Islamic Cultural School</w:t>
      </w:r>
      <w:r>
        <w:rPr>
          <w:rFonts w:cs="Times New Roman" w:ascii="Times New Roman" w:hAnsi="Times New Roman"/>
          <w:sz w:val="20"/>
          <w:szCs w:val="20"/>
        </w:rPr>
        <w:tab/>
        <w:t>Beirut, Lebanon</w:t>
      </w:r>
    </w:p>
    <w:p>
      <w:pPr>
        <w:pStyle w:val="ListParagraph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ebanese Baccalaureate: Official in 2012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XPERIENCE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rom 1/2016 to 8/2016                       AL-FAKHANI SUPERMARKET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eirut, Leban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</w:tabs>
        <w:ind w:left="3419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tion Held: Part-time Accoun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</w:tabs>
        <w:ind w:left="3419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ftware Group System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rom 5/2015 to 7/2015                      Saridar Group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eirut, Leban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</w:tabs>
        <w:ind w:left="3419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tion Held: Accoun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</w:tabs>
        <w:ind w:left="3419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oic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</w:tabs>
        <w:ind w:left="3419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ria System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rom 5/2015 to 9/2015 </w:t>
        <w:tab/>
        <w:tab/>
        <w:t xml:space="preserve">   Sidani Accounting Office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Beirut, Leban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</w:tabs>
        <w:ind w:left="3419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tion Held : Train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</w:tabs>
        <w:ind w:left="3419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M Accounting Software</w:t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rom 03/2015 to 05/2015</w:t>
        <w:tab/>
        <w:t xml:space="preserve"> Elie Elia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wra, Lebano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</w:tabs>
        <w:ind w:left="3419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tion held: Train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</w:tabs>
        <w:ind w:left="3419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LICON System 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</w:tabs>
        <w:ind w:left="3419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ing Journal vouchers, Payment and Receivable vouch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060" w:leader="none"/>
        </w:tabs>
        <w:ind w:left="3419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sic end month closing entries and reporting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rom 06/2012 to 09/2012 </w:t>
        <w:tab/>
        <w:tab/>
        <w:t xml:space="preserve">    Supermarket Al-Diwan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Beirut, Leban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tion Held: Cashier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-depth knowledge of operating cash register and maintaining cash draw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ll versed in performing monetary transactions such as giving and receiving chan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nstrated ability to balance all transactions run through assigned register, including layaway payments, checks, register receipts, currency, and credit ca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nowledge of gift cards, travelers checks, food stamps, cash, checks, processing coupons, and refunds.</w:t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CHIEVEMENT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te of Attendance: “Anti-Hacking Countermeasures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e Month Attendance in BANQUE DU LIBAN: About Auditing, Fraud.  Economy, Money laundering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ning to take CMA in the near future.</w:t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144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UMMARY SKILLS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CHNICAL SKILLS: </w:t>
      </w:r>
      <w:r>
        <w:rPr>
          <w:rFonts w:cs="Times New Roman" w:ascii="Times New Roman" w:hAnsi="Times New Roman"/>
          <w:sz w:val="20"/>
          <w:szCs w:val="20"/>
        </w:rPr>
        <w:t>Computer, MS Office, in-depth knowledge in access &amp; excel. Ability to maintain multiple priorities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OUNTING SYSTEMS USED:</w:t>
      </w:r>
      <w:r>
        <w:rPr>
          <w:rFonts w:cs="Times New Roman" w:ascii="Times New Roman" w:hAnsi="Times New Roman"/>
          <w:sz w:val="20"/>
          <w:szCs w:val="20"/>
        </w:rPr>
        <w:t xml:space="preserve"> SILICON, NORIA, EDM, SOFTWARE GROUP</w:t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NGUAGES: </w:t>
      </w:r>
      <w:r>
        <w:rPr>
          <w:rFonts w:cs="Times New Roman" w:ascii="Times New Roman" w:hAnsi="Times New Roman"/>
          <w:sz w:val="20"/>
          <w:szCs w:val="20"/>
        </w:rPr>
        <w:t>Excellence in English, Arabic (writing, reading and speaking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FT SKILLS: </w:t>
      </w:r>
      <w:r>
        <w:rPr>
          <w:rFonts w:cs="Times New Roman" w:ascii="Times New Roman" w:hAnsi="Times New Roman"/>
          <w:sz w:val="20"/>
          <w:szCs w:val="20"/>
        </w:rPr>
        <w:t>Leadership, Communication, Team-Building, Organizational, Management, Public Speaking, Logical Thinking, Analytical Skills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FERENCES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Available upon request</w:t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02:00Z</dcterms:created>
  <dc:creator>mg03</dc:creator>
  <dc:description/>
  <cp:keywords/>
  <dc:language>en-US</dc:language>
  <cp:lastModifiedBy>boudy</cp:lastModifiedBy>
  <dcterms:modified xsi:type="dcterms:W3CDTF">2016-09-05T10:29:00Z</dcterms:modified>
  <cp:revision>4</cp:revision>
  <dc:subject/>
  <dc:title/>
</cp:coreProperties>
</file>