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caps w:val="false"/>
          <w:smallCaps w:val="false"/>
          <w:kern w:val="0"/>
          <w:sz w:val="32"/>
          <w:szCs w:val="32"/>
        </w:rPr>
      </w:pPr>
      <w:r>
        <w:rPr>
          <w:caps w:val="false"/>
          <w:smallCaps w:val="false"/>
          <w:kern w:val="0"/>
          <w:sz w:val="32"/>
          <w:szCs w:val="32"/>
        </w:rPr>
      </w:r>
    </w:p>
    <w:p>
      <w:pPr>
        <w:pStyle w:val="Heading"/>
        <w:outlineLvl w:val="9"/>
        <w:rPr>
          <w:caps w:val="false"/>
          <w:smallCaps w:val="false"/>
          <w:kern w:val="0"/>
          <w:sz w:val="32"/>
          <w:szCs w:val="32"/>
        </w:rPr>
      </w:pPr>
      <w:r>
        <w:rPr>
          <w:caps w:val="false"/>
          <w:smallCaps w:val="false"/>
          <w:kern w:val="0"/>
          <w:sz w:val="32"/>
          <w:szCs w:val="32"/>
        </w:rPr>
      </w:r>
    </w:p>
    <w:p>
      <w:pPr>
        <w:pStyle w:val="Heading"/>
        <w:outlineLvl w:val="9"/>
        <w:rPr>
          <w:caps w:val="false"/>
          <w:smallCaps w:val="false"/>
          <w:kern w:val="0"/>
          <w:sz w:val="32"/>
          <w:szCs w:val="32"/>
        </w:rPr>
      </w:pPr>
      <w:r>
        <w:rPr>
          <w:caps w:val="false"/>
          <w:smallCaps w:val="false"/>
          <w:kern w:val="0"/>
          <w:sz w:val="32"/>
          <w:szCs w:val="32"/>
        </w:rPr>
        <w:t>Elie Mikhael Saliba</w:t>
      </w:r>
    </w:p>
    <w:p>
      <w:pPr>
        <w:pStyle w:val="Normal"/>
        <w:bidi w:val="0"/>
        <w:jc w:val="left"/>
        <w:rPr>
          <w:b/>
          <w:b/>
          <w:bCs/>
          <w:caps/>
          <w:kern w:val="0"/>
          <w:sz w:val="32"/>
          <w:szCs w:val="32"/>
        </w:rPr>
      </w:pPr>
      <w:r>
        <w:rPr>
          <w:b/>
          <w:bCs/>
          <w:caps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V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0"/>
        <w:gridCol w:w="1350"/>
        <w:gridCol w:w="1300"/>
        <w:gridCol w:w="4420"/>
        <w:gridCol w:w="40"/>
      </w:tblGrid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Traditional Arabic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sonal Information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caps/>
                <w:sz w:val="24"/>
                <w:szCs w:val="24"/>
              </w:rPr>
            </w:pPr>
            <w:r>
              <w:rPr>
                <w:rFonts w:cs="Traditional Arabic"/>
                <w:cap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Elie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Traditional Arabic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Saliba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Traditional Arabic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1991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ANESE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</w:tr>
      <w:tr>
        <w:trPr>
          <w:trHeight w:val="18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Address: 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 xml:space="preserve">MIKHAEL Saliba BUILDING, Ground Floor,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Road, Bteghrine, Al Wata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ban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n el fil , main road next to gallery Elias al hajj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bile: +(96170144224) – Tel : (961 4272144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elie.m.saliba@net.usek.edu.lb            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cademic and Professional Qualifications: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 or Diplomas</w:t>
            </w:r>
          </w:p>
        </w:tc>
      </w:tr>
      <w:tr>
        <w:trPr>
          <w:trHeight w:val="656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K Kaslik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udit graduated may 2013</w:t>
            </w:r>
          </w:p>
        </w:tc>
      </w:tr>
      <w:tr>
        <w:trPr>
          <w:trHeight w:val="6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our Chweir official scho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banese Baccalaureate – Part 2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303"/>
        <w:gridCol w:w="234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GUAGE SKILLS </w:t>
            </w:r>
            <w:r>
              <w:rPr>
                <w:sz w:val="24"/>
                <w:szCs w:val="24"/>
              </w:rPr>
              <w:t>(marked 1 to 5 for competence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ARAB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9"/>
        <w:gridCol w:w="6"/>
        <w:gridCol w:w="6639"/>
      </w:tblGrid>
      <w:tr>
        <w:trPr>
          <w:trHeight w:val="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POSITION: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: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4 Till (Present)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: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yssar Al maten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any: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hi w Sarih Sarl ( Monique Bassila Zaarour )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ition: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ant And Internal Audit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: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0" w:after="47"/>
              <w:jc w:val="left"/>
              <w:rPr/>
            </w:pPr>
            <w:r>
              <w:rPr>
                <w:sz w:val="23"/>
                <w:szCs w:val="23"/>
              </w:rPr>
              <w:t xml:space="preserve">Responsible of the accuracy and Data entry of all the accounting transactions (payables, receivables, payroll, general vouchers, banks deposits, transfers, Checks…)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Manages banks reconciliations.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epares statement of accounts for suppliers and clients. </w:t>
            </w:r>
          </w:p>
          <w:p>
            <w:pPr>
              <w:pStyle w:val="Default"/>
              <w:bidi w:val="0"/>
              <w:spacing w:before="0" w:after="47"/>
              <w:jc w:val="left"/>
              <w:rPr/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epare the cash flow sheets and the income statement for the head office and for each of the 7 clinics.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Registers employees’ schedules &amp; prepare their commissions in order to finalize the monthly payroll.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epare the monthly payroll </w:t>
            </w:r>
          </w:p>
          <w:p>
            <w:pPr>
              <w:pStyle w:val="Default"/>
              <w:bidi w:val="0"/>
              <w:spacing w:before="0" w:after="47"/>
              <w:jc w:val="left"/>
              <w:rPr/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ssists with the preparation and coordination of the audit process.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General knowledge of taxations entries (VAT, NSSF, Income tax).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Maintains an organized filing system of the accounting.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ssists with the establishment of the salaries’ ranges related to the company’s hierarchical structure. </w:t>
            </w:r>
          </w:p>
          <w:p>
            <w:pPr>
              <w:pStyle w:val="Default"/>
              <w:bidi w:val="0"/>
              <w:spacing w:before="0" w:after="47"/>
              <w:jc w:val="left"/>
              <w:rPr/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Maintains an organized filing system of employees, payroll, and HR documents.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ssues salaries certificates, NSSF documents and termination letters requested from employees. </w:t>
            </w:r>
          </w:p>
          <w:p>
            <w:pPr>
              <w:pStyle w:val="Default"/>
              <w:bidi w:val="0"/>
              <w:spacing w:before="0" w:after="4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Maintains a continuous support of forecast activities when needed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epares updates and monitors the budgets of different entities.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203950" cy="466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90"/>
                              <w:gridCol w:w="1800"/>
                              <w:gridCol w:w="74"/>
                              <w:gridCol w:w="1755"/>
                              <w:gridCol w:w="4656"/>
                              <w:gridCol w:w="368"/>
                              <w:gridCol w:w="48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ork experienc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iod: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y 2013 till June 20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rt de Beirut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ihl hourie : aarsleff Denmark (branch Lebanon) ; Pihl &amp; sons Denmark (branch Lebanon)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ccountant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scription: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a entry, vat, stock, cnss, banks statement ,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uditing data entries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891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ork experienc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iod: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bruary  2014   till July 20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rsh tabet ( habtour square 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rra flora sarl 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countant and auditor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scription: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a entry, vat, stock, cnss, banks statement ,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uditing data entries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367.1pt;mso-wrap-distance-left:9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90"/>
                        <w:gridCol w:w="1800"/>
                        <w:gridCol w:w="74"/>
                        <w:gridCol w:w="1755"/>
                        <w:gridCol w:w="4656"/>
                        <w:gridCol w:w="368"/>
                        <w:gridCol w:w="48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8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ork experienc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iod: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y 2013 till June 201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rt de Beirut 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ihl hourie : aarsleff Denmark (branch Lebanon) ; Pihl &amp; sons Denmark (branch Lebanon) 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countant 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cription: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a entry, vat, stock, cnss, banks statement 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diting data entries 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2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891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ork experienc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iod: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bruary  2014   till July 2014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rsh tabet ( habtour square )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rra flora sarl  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countant and auditor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cription: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a entry, vat, stock, cnss, banks statement 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diting data entries 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1"/>
        <w:gridCol w:w="6780"/>
      </w:tblGrid>
      <w:tr>
        <w:trPr>
          <w:trHeight w:val="3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Work experience </w:t>
            </w:r>
            <w:r>
              <w:rPr>
                <w:b/>
                <w:sz w:val="24"/>
                <w:szCs w:val="24"/>
              </w:rPr>
              <w:t>POSITION: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13 till may 2013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elias al-Maten lebanon 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e kai auditing office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e</w:t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ntry, vat, stock, cnss, accumulate all information about auditing program.</w:t>
            </w:r>
          </w:p>
        </w:tc>
      </w:tr>
      <w:tr>
        <w:trPr>
          <w:trHeight w:val="719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5873750" cy="134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2055"/>
                              <w:gridCol w:w="676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eriod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nuary 2010 till January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teghrine, El-Maten , Leba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diat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counting and s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escription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ational calls , mobile phones sales and repai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tworking Consultant, Laptops, Desktops, Security camer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06.2pt;mso-wrap-distance-left:0pt;mso-wrap-distance-right:9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2055"/>
                        <w:gridCol w:w="676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eriod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nuary 2010 till January 201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teghrine, El-Maten , Lebanon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diatech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counting and sale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escription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ational calls , mobile phones sales and repai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tworking Consultant, Laptops, Desktops, Security camer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060"/>
        <w:gridCol w:w="6758"/>
      </w:tblGrid>
      <w:tr>
        <w:trPr>
          <w:trHeight w:val="980" w:hRule="atLeast"/>
        </w:trPr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ummer 2012</w:t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Dbayeh</w:t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Le mall ( decathlon ) azadea</w:t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alesman</w:t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ales</w:t>
            </w:r>
          </w:p>
        </w:tc>
      </w:tr>
      <w:tr>
        <w:trPr>
          <w:trHeight w:val="113" w:hRule="atLeast"/>
        </w:trPr>
        <w:tc>
          <w:tcPr>
            <w:tcW w:w="92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"/>
        <w:gridCol w:w="2059"/>
        <w:gridCol w:w="6"/>
        <w:gridCol w:w="6788"/>
      </w:tblGrid>
      <w:tr>
        <w:trPr>
          <w:trHeight w:val="29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: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08( up to date )</w:t>
            </w:r>
          </w:p>
        </w:tc>
      </w:tr>
      <w:tr>
        <w:trPr>
          <w:trHeight w:val="42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: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wene, El Maten, Lebanon</w:t>
            </w:r>
          </w:p>
        </w:tc>
      </w:tr>
      <w:tr>
        <w:trPr>
          <w:trHeight w:val="38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any: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en body</w:t>
            </w:r>
          </w:p>
        </w:tc>
      </w:tr>
      <w:tr>
        <w:trPr>
          <w:trHeight w:val="40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ition: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r</w:t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private lessons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"/>
        <w:gridCol w:w="2095"/>
        <w:gridCol w:w="6"/>
        <w:gridCol w:w="6801"/>
      </w:tblGrid>
      <w:tr>
        <w:trPr>
          <w:trHeight w:val="32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ffice skills 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e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</w:t>
            </w:r>
          </w:p>
        </w:tc>
      </w:tr>
      <w:tr>
        <w:trPr>
          <w:trHeight w:val="42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</w:t>
            </w:r>
          </w:p>
        </w:tc>
      </w:tr>
      <w:tr>
        <w:trPr>
          <w:trHeight w:val="44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erPoint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</w:t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ess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>
          <w:trHeight w:val="9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EARCHES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14" w:right="0" w:hanging="357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Xerox company fraud and solutions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14" w:right="0" w:hanging="3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keting project about Virginia biscuit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14" w:right="0" w:hanging="3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itness and health project 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BBI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14" w:right="0" w:hanging="357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Listening to musi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14" w:right="0" w:hanging="357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 xml:space="preserve">Sports </w:t>
            </w:r>
            <w:r>
              <w:rPr>
                <w:sz w:val="24"/>
                <w:szCs w:val="24"/>
              </w:rPr>
              <w:t>(volleyball, gym, swimming , skiing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ferences *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n Request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bidi w:val="0"/>
      <w:jc w:val="center"/>
      <w:outlineLvl w:val="0"/>
    </w:pPr>
    <w:rPr>
      <w:rFonts w:cs="Times New Roman"/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536" w:leader="none"/>
        <w:tab w:val="right" w:pos="9072" w:leader="none"/>
      </w:tabs>
      <w:bidi w:val="0"/>
      <w:jc w:val="both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keepLines/>
      <w:tabs>
        <w:tab w:val="clear" w:pos="720"/>
        <w:tab w:val="center" w:pos="4536" w:leader="none"/>
        <w:tab w:val="right" w:pos="9072" w:leader="none"/>
      </w:tabs>
      <w:bidi w:val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before="0" w:after="120"/>
      <w:ind w:left="1128" w:right="1128" w:hanging="0"/>
      <w:jc w:val="left"/>
    </w:pPr>
    <w:rPr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2:00Z</dcterms:created>
  <dc:creator>jad</dc:creator>
  <dc:description/>
  <dc:language>en-US</dc:language>
  <cp:lastModifiedBy>Intel</cp:lastModifiedBy>
  <cp:lastPrinted>2008-09-22T17:12:00Z</cp:lastPrinted>
  <dcterms:modified xsi:type="dcterms:W3CDTF">2016-09-06T12:22:00Z</dcterms:modified>
  <cp:revision>2</cp:revision>
  <dc:subject/>
  <dc:title>CURRICULUM VITAE</dc:title>
</cp:coreProperties>
</file>