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</w:rPr>
              <w:t xml:space="preserve">Suzan Al Mawla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irut- Lebanon/ City Sport 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: 01834060  mobile : 00 961 71 291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e of birth: 2/April/1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uzan.almawla@gmail.com</w:t>
              </w:r>
            </w:hyperlink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08"/>
      </w:tblGrid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color w:val="000000"/>
              </w:rPr>
              <w:t xml:space="preserve">                </w:t>
            </w: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 xml:space="preserve">Languages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experience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computer skills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interests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Trait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  <w:t>references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A full-time Administrative Position where I can demonstrate my business skills and contribute to the company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4"/>
              </w:rPr>
              <w:t>MBA “</w:t>
            </w:r>
            <w:r>
              <w:rPr>
                <w:rFonts w:cs="Lucida Sans Unicode" w:ascii="Lucida Sans Unicode" w:hAnsi="Lucida Sans Unicode"/>
                <w:color w:val="000000"/>
                <w:sz w:val="24"/>
              </w:rPr>
              <w:t>Accounting Information System” at Lebanese International University. (under graduate) 2016-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bCs/>
                <w:color w:val="000000"/>
                <w:sz w:val="24"/>
              </w:rPr>
              <w:t>Graduated from Lebanese International University (LIU) “Banking and Finance”  2013-2015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iCs/>
                <w:color w:val="000000"/>
                <w:sz w:val="24"/>
              </w:rPr>
              <w:t xml:space="preserve">GPA:3.86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bCs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24"/>
              </w:rPr>
              <w:t>Omar Faroukh High School, 2011-2012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bCs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24"/>
              </w:rPr>
              <w:t xml:space="preserve">Bac2- “Sociology and economics”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English ( v. goo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Arabic (flu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French ( beginner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Trainee at Blom bank (Liability product Management Department) monitoring and reporting.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From 20/10/2015…. to pres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Stage at Banque du Liban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4"/>
              </w:rPr>
              <w:t>28/8/2015 to 18/9/2015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Microsoft Office Tools (excel, word, PowerPoint), SPSS, Queuing system, Internet, English and Arabic Typing</w:t>
            </w:r>
            <w:r>
              <w:rPr>
                <w:rFonts w:cs="Lucida Sans Unicode" w:ascii="Lucida Sans Unicode" w:hAnsi="Lucida Sans Unicode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Reading, listening Music, Sport, traveling.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Responsible, time oriented, hard worker, adaptable, respectful and good communicator.</w:t>
            </w:r>
          </w:p>
        </w:tc>
      </w:tr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  <w:t>Available upon request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.almaw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2:00Z</dcterms:created>
  <dc:creator>user</dc:creator>
  <dc:description/>
  <dc:language>en-US</dc:language>
  <cp:lastModifiedBy>Nathalie Gharios</cp:lastModifiedBy>
  <cp:lastPrinted>2016-06-08T15:42:00Z</cp:lastPrinted>
  <dcterms:modified xsi:type="dcterms:W3CDTF">2016-08-11T09:52:00Z</dcterms:modified>
  <cp:revision>2</cp:revision>
  <dc:subject/>
  <dc:title>Curriculum Vitae</dc:title>
</cp:coreProperties>
</file>