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</w:p>
    <w:p>
      <w:pPr>
        <w:pStyle w:val="Normal"/>
        <w:bidi w:val="0"/>
        <w:jc w:val="left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17520</wp:posOffset>
                </wp:positionH>
                <wp:positionV relativeFrom="paragraph">
                  <wp:posOffset>-640080</wp:posOffset>
                </wp:positionV>
                <wp:extent cx="41148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8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6pt;margin-top:-50.4pt;width:323.95pt;height:93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color w:val="FFFFFF"/>
          <w:sz w:val="19"/>
          <w:szCs w:val="19"/>
        </w:rPr>
      </w:pPr>
      <w:r>
        <w:rPr>
          <w:color w:val="FFFFFF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5010</wp:posOffset>
                </wp:positionH>
                <wp:positionV relativeFrom="paragraph">
                  <wp:posOffset>-5080</wp:posOffset>
                </wp:positionV>
                <wp:extent cx="3595370" cy="6267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C1C1C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C1C1C"/>
                                <w:sz w:val="38"/>
                                <w:szCs w:val="38"/>
                              </w:rPr>
                              <w:t>NABIL     SALIM    BOULOS</w:t>
                            </w:r>
                          </w:p>
                          <w:tbl>
                            <w:tblPr>
                              <w:tblW w:w="4602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53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961 3 344 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fr-FR" w:eastAsia="en-US"/>
                                    </w:rPr>
                                    <w:t>E-Mail : nabeelboulos@hot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58pt;mso-wrap-distance-left:9.05pt;mso-wrap-distance-right:9.05pt;mso-wrap-distance-top:0pt;mso-wrap-distance-bottom:0pt;margin-top:-0.4pt;mso-position-vertical-relative:text;margin-left:156.3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C1C1C"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C1C1C"/>
                          <w:sz w:val="38"/>
                          <w:szCs w:val="38"/>
                        </w:rPr>
                        <w:t>NABIL     SALIM    BOULOS</w:t>
                      </w:r>
                    </w:p>
                    <w:tbl>
                      <w:tblPr>
                        <w:tblW w:w="4602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53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25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  <w:t>+961 3 344 65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fr-FR" w:eastAsia="en-US"/>
                              </w:rPr>
                              <w:t>E-Mail : nabeelboulos@hotmail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0855</wp:posOffset>
                </wp:positionH>
                <wp:positionV relativeFrom="paragraph">
                  <wp:posOffset>33655</wp:posOffset>
                </wp:positionV>
                <wp:extent cx="4371340" cy="17970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Personal 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52.85pt;height:22.8pt;mso-wrap-distance-left:9.05pt;mso-wrap-distance-right:9.05pt;mso-wrap-distance-top:0pt;mso-wrap-distance-bottom:0pt;margin-top:2.65pt;mso-position-vertical-relative:text;margin-left:38.6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Personal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18"/>
        <w:gridCol w:w="1548"/>
        <w:gridCol w:w="606"/>
        <w:gridCol w:w="204"/>
        <w:gridCol w:w="810"/>
        <w:gridCol w:w="1103"/>
        <w:gridCol w:w="1947"/>
        <w:gridCol w:w="1000"/>
      </w:tblGrid>
      <w:tr>
        <w:trPr>
          <w:trHeight w:val="108" w:hRule="atLeast"/>
        </w:trPr>
        <w:tc>
          <w:tcPr>
            <w:tcW w:w="1090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bidi w:val="0"/>
              <w:snapToGrid w:val="false"/>
              <w:jc w:val="left"/>
              <w:rPr>
                <w:rFonts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43" w:hRule="exact"/>
        </w:trPr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fr-FR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fr-FR" w:eastAsia="en-US"/>
              </w:rPr>
              <w:t>Family Name  / Name</w:t>
            </w:r>
            <w:r>
              <w:rPr>
                <w:rFonts w:cs="Times New Roman"/>
                <w:b/>
                <w:bCs/>
                <w:color w:val="1C1C1C"/>
                <w:sz w:val="21"/>
                <w:szCs w:val="21"/>
                <w:lang w:val="fr-FR" w:eastAsia="en-US"/>
              </w:rPr>
              <w:t xml:space="preserve"> :  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fr-FR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fr-FR" w:eastAsia="en-US"/>
              </w:rPr>
              <w:t>Salim Boulos / Nabil</w:t>
            </w:r>
          </w:p>
        </w:tc>
      </w:tr>
      <w:tr>
        <w:trPr>
          <w:trHeight w:val="325" w:hRule="exact"/>
        </w:trPr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>Date of Birth</w:t>
            </w: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 xml:space="preserve">  and Birthplace</w:t>
            </w:r>
            <w:r>
              <w:rPr>
                <w:rFonts w:cs="Times New Roman"/>
                <w:b/>
                <w:bCs/>
                <w:color w:val="1C1C1C"/>
                <w:sz w:val="21"/>
                <w:szCs w:val="21"/>
                <w:lang w:val="en-US" w:eastAsia="en-US"/>
              </w:rPr>
              <w:t>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16-10-1985 Kfaraaka-Al-Koura(</w:t>
            </w:r>
            <w:r>
              <w:rPr>
                <w:rFonts w:cs="Times New Roman"/>
                <w:b/>
                <w:bCs/>
                <w:lang w:val="en-US" w:eastAsia="en-US"/>
              </w:rPr>
              <w:t>Lebanon</w:t>
            </w: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262" w:hRule="exact"/>
        </w:trPr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Nationality</w:t>
            </w:r>
            <w:r>
              <w:rPr>
                <w:rFonts w:cs="Times New Roman"/>
                <w:b/>
                <w:bCs/>
                <w:color w:val="1C1C1C"/>
                <w:sz w:val="21"/>
                <w:szCs w:val="21"/>
                <w:lang w:val="en-US" w:eastAsia="en-US"/>
              </w:rPr>
              <w:t xml:space="preserve"> 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>Lebanese</w:t>
            </w:r>
          </w:p>
        </w:tc>
      </w:tr>
      <w:tr>
        <w:trPr>
          <w:trHeight w:val="262" w:hRule="exact"/>
        </w:trPr>
        <w:tc>
          <w:tcPr>
            <w:tcW w:w="36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>Marital Status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>Married</w:t>
            </w:r>
          </w:p>
        </w:tc>
      </w:tr>
      <w:tr>
        <w:trPr>
          <w:trHeight w:val="497" w:hRule="atLeast"/>
        </w:trPr>
        <w:tc>
          <w:tcPr>
            <w:tcW w:w="1090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1C1C1C"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color w:val="1C1C1C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5565</wp:posOffset>
                      </wp:positionH>
                      <wp:positionV relativeFrom="paragraph">
                        <wp:posOffset>21590</wp:posOffset>
                      </wp:positionV>
                      <wp:extent cx="4371340" cy="201930"/>
                      <wp:effectExtent l="0" t="0" r="109855" b="10985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31178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Data processing knowledg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352.85pt;height:24.55pt;mso-wrap-distance-left:9.05pt;mso-wrap-distance-right:9.05pt;mso-wrap-distance-top:0pt;mso-wrap-distance-bottom:0pt;margin-top:1.7pt;mso-position-vertical-relative:text;margin-left:5.95pt;mso-position-horizontal-relative:page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Data processing knowled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</w:trPr>
        <w:tc>
          <w:tcPr>
            <w:tcW w:w="109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lang w:val="en-US" w:eastAsia="en-US"/>
              </w:rPr>
              <w:t>Operating Systems:</w:t>
            </w:r>
            <w:r>
              <w:rPr>
                <w:rFonts w:cs="Times New Roman"/>
                <w:color w:val="1C1C1C"/>
                <w:lang w:val="en-US" w:eastAsia="en-US"/>
              </w:rPr>
              <w:t xml:space="preserve"> Windows (With Administration), Unix (With Administration)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lang w:val="en-US" w:eastAsia="en-US"/>
              </w:rPr>
              <w:t>Languages :</w:t>
            </w:r>
            <w:r>
              <w:rPr>
                <w:rFonts w:cs="Times New Roman"/>
                <w:color w:val="1C1C1C"/>
                <w:lang w:val="en-US" w:eastAsia="en-US"/>
              </w:rPr>
              <w:t>Visual Basic, VB.net, SQL, Oracle, , Html ,Configuration Reseaux ,Java , System Dos Client-Serveu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lang w:val="en-US" w:eastAsia="en-US" w:bidi="ar-LB"/>
              </w:rPr>
            </w:pPr>
            <w:r>
              <w:rPr>
                <w:rFonts w:cs="Times New Roman"/>
                <w:b/>
                <w:bCs/>
                <w:color w:val="1C1C1C"/>
                <w:lang w:val="en-US" w:eastAsia="en-US"/>
              </w:rPr>
              <w:t>Hardware:</w:t>
            </w:r>
            <w:r>
              <w:rPr>
                <w:rFonts w:cs="Times New Roman"/>
                <w:lang w:val="en-US" w:eastAsia="en-US"/>
              </w:rPr>
              <w:t xml:space="preserve"> Computer Maintenance (format, Installation of windows, programs)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lang w:val="en-US" w:eastAsia="en-US"/>
              </w:rPr>
              <w:t>Office Software</w:t>
            </w:r>
            <w:r>
              <w:rPr>
                <w:rFonts w:cs="Times New Roman"/>
                <w:color w:val="1C1C1C"/>
                <w:lang w:val="en-US" w:eastAsia="en-US"/>
              </w:rPr>
              <w:t>: Microsoft Office (Word, Excel, Access and PowerPoint).</w:t>
            </w:r>
          </w:p>
        </w:tc>
      </w:tr>
      <w:tr>
        <w:trPr>
          <w:trHeight w:val="468" w:hRule="atLeast"/>
        </w:trPr>
        <w:tc>
          <w:tcPr>
            <w:tcW w:w="1090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50165</wp:posOffset>
                      </wp:positionV>
                      <wp:extent cx="4371340" cy="194945"/>
                      <wp:effectExtent l="0" t="0" r="109855" b="10985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30480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Langu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352.85pt;height:24pt;mso-wrap-distance-left:9.05pt;mso-wrap-distance-right:9.05pt;mso-wrap-distance-top:0pt;mso-wrap-distance-bottom:0pt;margin-top:3.95pt;mso-position-vertical-relative:text;margin-left:6.85pt;mso-position-horizontal-relative:page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1C1C1C"/>
                <w:sz w:val="23"/>
                <w:szCs w:val="23"/>
                <w:lang w:val="fr-FR" w:eastAsia="en-US"/>
              </w:rPr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fr-FR" w:eastAsia="en-US"/>
              </w:rPr>
              <w:t>Language</w:t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1C1C1C"/>
                <w:sz w:val="23"/>
                <w:szCs w:val="23"/>
                <w:lang w:val="fr-FR" w:eastAsia="en-US"/>
              </w:rPr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fr-FR" w:eastAsia="en-US"/>
              </w:rPr>
              <w:t>Speak</w:t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1C1C1C"/>
                <w:sz w:val="23"/>
                <w:szCs w:val="23"/>
                <w:lang w:val="fr-FR" w:eastAsia="en-US"/>
              </w:rPr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fr-FR" w:eastAsia="en-US"/>
              </w:rPr>
              <w:t>Read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1C1C1C"/>
                <w:sz w:val="23"/>
                <w:szCs w:val="23"/>
                <w:lang w:val="fr-FR" w:eastAsia="en-US"/>
              </w:rPr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fr-FR" w:eastAsia="en-US"/>
              </w:rPr>
              <w:t>Write</w:t>
            </w:r>
          </w:p>
        </w:tc>
      </w:tr>
      <w:tr>
        <w:trPr>
          <w:trHeight w:val="262" w:hRule="exac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lang w:val="fr-FR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Arabic</w:t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</w:tr>
      <w:tr>
        <w:trPr>
          <w:trHeight w:val="262" w:hRule="exac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en-US" w:eastAsia="en-US"/>
              </w:rPr>
              <w:t>Frensh</w:t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</w:tr>
      <w:tr>
        <w:trPr>
          <w:trHeight w:val="280" w:hRule="exac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en-US" w:eastAsia="en-US"/>
              </w:rPr>
              <w:t>English</w:t>
            </w:r>
          </w:p>
        </w:tc>
        <w:tc>
          <w:tcPr>
            <w:tcW w:w="23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  <w:tc>
          <w:tcPr>
            <w:tcW w:w="2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  <w:tc>
          <w:tcPr>
            <w:tcW w:w="29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1C1C1C"/>
                <w:lang w:val="en-US" w:eastAsia="en-US"/>
              </w:rPr>
            </w:pPr>
            <w:r>
              <w:rPr>
                <w:rFonts w:cs="Times New Roman"/>
                <w:color w:val="1C1C1C"/>
                <w:lang w:val="fr-FR" w:eastAsia="en-US"/>
              </w:rPr>
              <w:t>Very Good</w:t>
            </w:r>
          </w:p>
        </w:tc>
      </w:tr>
      <w:tr>
        <w:trPr>
          <w:trHeight w:val="501" w:hRule="atLeast"/>
        </w:trPr>
        <w:tc>
          <w:tcPr>
            <w:tcW w:w="99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1C1C1C"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color w:val="1C1C1C"/>
                <w:sz w:val="27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995</wp:posOffset>
                      </wp:positionH>
                      <wp:positionV relativeFrom="paragraph">
                        <wp:posOffset>44450</wp:posOffset>
                      </wp:positionV>
                      <wp:extent cx="4371340" cy="185420"/>
                      <wp:effectExtent l="0" t="0" r="109855" b="10985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952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C0C0C0" strokeweight="0pt" style="position:absolute;rotation:-0;width:352.85pt;height:23.25pt;mso-wrap-distance-left:9.05pt;mso-wrap-distance-right:9.05pt;mso-wrap-distance-top:0pt;mso-wrap-distance-bottom:0pt;margin-top:3.5pt;mso-position-vertical-relative:text;margin-left:6.85pt;mso-position-horizontal-relative:page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23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en-US" w:eastAsia="en-US"/>
              </w:rPr>
              <w:t>Name of the Institution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1C1C1C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en-US" w:eastAsia="en-US"/>
              </w:rPr>
              <w:t>Period</w:t>
            </w:r>
          </w:p>
        </w:tc>
        <w:tc>
          <w:tcPr>
            <w:tcW w:w="405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1C1C1C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en-US" w:eastAsia="en-US"/>
              </w:rPr>
              <w:t>Degree</w:t>
            </w:r>
          </w:p>
        </w:tc>
      </w:tr>
      <w:tr>
        <w:trPr>
          <w:trHeight w:val="253" w:hRule="exact"/>
        </w:trPr>
        <w:tc>
          <w:tcPr>
            <w:tcW w:w="523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sz w:val="23"/>
                <w:szCs w:val="23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1C1C1C"/>
                <w:sz w:val="19"/>
                <w:szCs w:val="19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sz w:val="19"/>
                <w:szCs w:val="19"/>
                <w:lang w:val="en-US" w:eastAsia="en-US"/>
              </w:rPr>
              <w:t>From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1C1C1C"/>
                <w:sz w:val="19"/>
                <w:szCs w:val="19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sz w:val="19"/>
                <w:szCs w:val="19"/>
                <w:lang w:val="en-US" w:eastAsia="en-US"/>
              </w:rPr>
              <w:t>To</w:t>
            </w:r>
          </w:p>
        </w:tc>
        <w:tc>
          <w:tcPr>
            <w:tcW w:w="405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1C1C1C"/>
                <w:sz w:val="27"/>
                <w:szCs w:val="27"/>
                <w:lang w:val="en-US" w:eastAsia="en-US"/>
              </w:rPr>
            </w:pPr>
            <w:r>
              <w:rPr>
                <w:rFonts w:cs="Times New Roman"/>
                <w:b/>
                <w:bCs/>
                <w:color w:val="1C1C1C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>Certified Management Accountant - CMA (YIELDS)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2015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color w:val="1C1C1C"/>
                <w:sz w:val="18"/>
                <w:szCs w:val="18"/>
                <w:lang w:val="en-US" w:eastAsia="en-US"/>
              </w:rPr>
              <w:t>Present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cs="Times New Roman"/>
                <w:sz w:val="21"/>
                <w:szCs w:val="21"/>
                <w:lang w:val="en-US" w:eastAsia="en-US"/>
              </w:rPr>
              <w:t>Part 1 / Part 2</w:t>
            </w:r>
          </w:p>
        </w:tc>
      </w:tr>
      <w:tr>
        <w:trPr>
          <w:trHeight w:val="395" w:hRule="atLeast"/>
        </w:trPr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fr-FR" w:eastAsia="en-US"/>
              </w:rPr>
              <w:t>University Libano – Francaise - ULF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2009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2010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cs="Times New Roman"/>
                <w:sz w:val="21"/>
                <w:szCs w:val="21"/>
                <w:lang w:val="en-US" w:eastAsia="en-US"/>
              </w:rPr>
              <w:t>Bachelor Degree in Business Computer</w:t>
            </w:r>
          </w:p>
        </w:tc>
      </w:tr>
      <w:tr>
        <w:trPr>
          <w:trHeight w:val="350" w:hRule="atLeast"/>
        </w:trPr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fr-FR" w:eastAsia="en-US"/>
              </w:rPr>
              <w:t>Institut</w:t>
            </w: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 xml:space="preserve"> Freddy Attalah - IFA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200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2007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fr-FR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rFonts w:cs="Times New Roman"/>
                <w:sz w:val="21"/>
                <w:szCs w:val="21"/>
                <w:lang w:val="en-US" w:eastAsia="en-US"/>
              </w:rPr>
              <w:t>TS - Business Computer</w:t>
            </w:r>
          </w:p>
        </w:tc>
      </w:tr>
      <w:tr>
        <w:trPr>
          <w:trHeight w:val="350" w:hRule="atLeast"/>
        </w:trPr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1"/>
                <w:szCs w:val="21"/>
                <w:lang w:val="fr-FR" w:eastAsia="en-US"/>
              </w:rPr>
            </w:pPr>
            <w:r>
              <w:rPr>
                <w:rFonts w:cs="Times New Roman"/>
                <w:sz w:val="21"/>
                <w:szCs w:val="21"/>
                <w:lang w:val="fr-FR" w:eastAsia="en-US"/>
              </w:rPr>
              <w:t>Institut</w:t>
            </w: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 xml:space="preserve"> Freddy Attalah - IFA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2001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1C1C1C"/>
                <w:sz w:val="21"/>
                <w:szCs w:val="21"/>
                <w:lang w:val="en-US" w:eastAsia="en-US"/>
              </w:rPr>
              <w:t>2004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w:t>BT- Accounting &amp; Business Computer</w:t>
            </w:r>
            <w:r>
              <w:rPr>
                <w:rFonts w:cs="Times New Roman"/>
                <w:sz w:val="21"/>
                <w:szCs w:val="21"/>
                <w:rtl w:val="true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926580" cy="10692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2619"/>
                              <w:gridCol w:w="810"/>
                              <w:gridCol w:w="810"/>
                              <w:gridCol w:w="3050"/>
                              <w:gridCol w:w="100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908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Tas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Senior Accountan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color w:val="1C1C1C"/>
                                      <w:lang w:val="en-US" w:eastAsia="en-US"/>
                                    </w:rPr>
                                    <w:t>Part Tim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Whisper's Concept Sto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(Sales/Retail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 Accounting ,Stock ,Pricing ,Invoic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 Auditing and Store Contr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Senior Accounta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Tripod International S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- Tripod International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HOL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HOLDING S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Top End Property S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- Keyport for Construction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and trading SA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- Ets. Bakhos Khazen 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Nassif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Nassif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Ets. Marcelle Naji Zaida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(Construction,Developers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3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Prepare checks, banks letters, banks report.</w:t>
                                          <w:br/>
                                          <w:t>-  Prepare daily report, journal entries.</w:t>
                                          <w:br/>
                                          <w:t>-  Prepare and follow up cash sales.</w:t>
                                          <w:br/>
                                          <w:t xml:space="preserve">-  Prepare weekly report and bank reconciliation. </w:t>
                                          <w:br/>
                                          <w:t>-  Follow up customers payments.</w:t>
                                          <w:br/>
                                          <w:t>-  Follow up transfers.</w:t>
                                          <w:br/>
                                          <w:t xml:space="preserve">-  Audit the journal, petty cash. </w:t>
                                          <w:br/>
                                          <w:t xml:space="preserve">-  Audit banks charges and prepare banks’ charges repor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Internal Audit.</w:t>
                                          <w:br/>
                                          <w:t>- Confirm and control Steel,Concrete,diesel,masonery orders with receipt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Labo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Purchas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Dealing with Custom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Dealing with supplier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Bank facilities(housing loans...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rtl w:val="true"/>
                                            <w:lang w:val="en-US"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Bank Reconciliation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Suppliers/Customers Reconciliations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Cash Paym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Prepare suppliers paym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Control Suppliers accou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Control Customers accou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Follow up with banks for housing loa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Monthly report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Maintain fixed asse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Balance shee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Cash Flo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Trial Balanc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Income State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P&amp;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Prepare Audit Repor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Prepaid Expens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- Review all accou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  <w:t>Accounting System(EQUAL Accounting System)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Senior Accounta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Ets. Marcel Hazim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(Hotels/Rest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Balance shee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Income Statemen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Cash flow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Data entri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ayrol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Reconciliations(bank,suppliers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VA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CNS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urchas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Accouning System (Dash,OMEGA/P.O.S- BACK OFF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Accouta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Nokia Care - GMS SAR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(Sales/Retail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Data Entri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Stock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VA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CNS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Salary Declara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repaid charg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ayrol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Bank Reconciliation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Suppliers/Customers Reconciliations</w:t>
                                  </w: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Sal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rovis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Invoic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urchas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Invento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Accouning System (Senior Accounting System, EQUAL Accounting System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fr-FR" w:eastAsia="en-US"/>
                                    </w:rPr>
                                    <w:t>Accounta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Napco Modern Plastic Products Co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KSA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(Industrial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C1C1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ata Entrie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Bank Reconciliation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Suppliers/Customers Reconciliation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Control and reconcil inter-companies account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Prepare all payments (transfer,checks,cash,L/C)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Prepare,review and control all expenses report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P&amp;L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Petty Cash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Inventory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Stock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Aging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Bank Transfer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Accouning System (FOX-PRO,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ERP(AXAPTA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841.9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2619"/>
                        <w:gridCol w:w="810"/>
                        <w:gridCol w:w="810"/>
                        <w:gridCol w:w="3050"/>
                        <w:gridCol w:w="100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9908" w:type="dxa"/>
                            <w:gridSpan w:val="5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61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61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  <w:t>Tasks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61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19"/>
                                <w:szCs w:val="19"/>
                                <w:lang w:val="en-US" w:eastAsia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19"/>
                                <w:szCs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Senior Accounta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1C1C1C"/>
                                <w:lang w:val="en-US" w:eastAsia="en-US"/>
                              </w:rPr>
                              <w:t>Part Time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Whisper's Concept Sto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(Sales/Retail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18"/>
                                <w:szCs w:val="18"/>
                                <w:lang w:val="en-US" w:eastAsia="en-US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 Accounting ,Stock ,Pricing ,Invoic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 Auditing and Store Control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Senior Accountant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Tripod International S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- Tripod International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>HOL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HOLDING S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Top End Property S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- Keyport for Construction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and trading S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- Ets. Bakhos Khazen 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t>Nassif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 Nass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Ets. Marcelle Naji Zaid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(Construction,Developers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resent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3773"/>
                            </w:tblGrid>
                            <w:tr>
                              <w:trPr/>
                              <w:tc>
                                <w:tcPr>
                                  <w:tcW w:w="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repare checks, banks letters, banks report.</w:t>
                                    <w:br/>
                                    <w:t>-  Prepare daily report, journal entries.</w:t>
                                    <w:br/>
                                    <w:t>-  Prepare and follow up cash sales.</w:t>
                                    <w:br/>
                                    <w:t xml:space="preserve">-  Prepare weekly report and bank reconciliation. </w:t>
                                    <w:br/>
                                    <w:t>-  Follow up customers payments.</w:t>
                                    <w:br/>
                                    <w:t>-  Follow up transfers.</w:t>
                                    <w:br/>
                                    <w:t xml:space="preserve">-  Audit the journal, petty cash. </w:t>
                                    <w:br/>
                                    <w:t xml:space="preserve">-  Audit banks charges and prepare banks’ charges report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Internal Audit.</w:t>
                                    <w:br/>
                                    <w:t>- Confirm and control Steel,Concrete,diesel,masonery orders with receipts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Labo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urchas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Dealing with Custom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Dealing with supplier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Bank facilities(housing loans...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Bank Reconciliation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Suppliers/Customers Reconciliations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Cash Payme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repare suppliers payme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Control Suppliers accou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Control Customers accou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Follow up with banks for housing loa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Monthly reporting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Maintain fixed asse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Balance shee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Cash Flow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Trial Balanc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Income Statement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&amp;L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repare Audit Repor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Prepaid Expens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- Review all accou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Accounting System(EQUAL Accounting System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Senior Accountant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Ets. Marcel Hazi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(Hotels/Rest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Balance shee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Income Stateme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Cash flo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Data entr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Payro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Reconciliations(bank,supplier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VA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CNS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Purch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Accouning System (Dash,OMEGA/P.O.S- BACK OFFICE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Accoutant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Nokia Care - GMS SAR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(Sales/Retail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Data Entr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Stoc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VA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CNS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Salary Declar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Prepaid charg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Payroll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Bank Reconciliations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- Suppliers/Customers Reconciliations</w:t>
                            </w: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- Sal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- Provis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- Invoic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- Purch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- Invento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Accouning System (Senior Accounting System, EQUAL Accounting System)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fr-FR" w:eastAsia="en-US"/>
                              </w:rPr>
                              <w:t>Accountant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 xml:space="preserve">Napco Modern Plastic Products Co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KSA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(Industrial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1C1C1C"/>
                                <w:sz w:val="21"/>
                                <w:szCs w:val="21"/>
                                <w:lang w:val="en-US"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Data Entries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Bank Reconciliations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Suppliers/Customers Reconciliations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Control and reconcil inter-companies accounts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Prepare all payments (transfer,checks,cash,L/C)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Prepare,review and control all expenses reports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P&amp;L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Petty Cash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Inventory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Stock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Aging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Bank Transfers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Accouning System (FOX-PRO,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  <w:t>ERP(AXAPTA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</wp:posOffset>
                </wp:positionH>
                <wp:positionV relativeFrom="paragraph">
                  <wp:posOffset>9311005</wp:posOffset>
                </wp:positionV>
                <wp:extent cx="4371340" cy="175895"/>
                <wp:effectExtent l="0" t="0" r="109855" b="10985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85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52.85pt;height:22.5pt;mso-wrap-distance-left:9.05pt;mso-wrap-distance-right:9.05pt;mso-wrap-distance-top:0pt;mso-wrap-distance-bottom:0pt;margin-top:733.15pt;mso-position-vertical-relative:text;margin-left:3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86995</wp:posOffset>
                </wp:positionH>
                <wp:positionV relativeFrom="paragraph">
                  <wp:posOffset>44450</wp:posOffset>
                </wp:positionV>
                <wp:extent cx="4371340" cy="185420"/>
                <wp:effectExtent l="0" t="0" r="109855" b="10985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2952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Raav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aavi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Work Exper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Raav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aavi" w:ascii="Cambria" w:hAnsi="Cambria"/>
                                <w:b/>
                                <w:bCs/>
                                <w:i/>
                                <w:i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52.85pt;height:23.25pt;mso-wrap-distance-left:9.05pt;mso-wrap-distance-right:9.05pt;mso-wrap-distance-top:0pt;mso-wrap-distance-bottom:0pt;margin-top:3.5pt;mso-position-vertical-relative:text;margin-left:6.8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Raav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Raavi" w:ascii="Cambria" w:hAnsi="Cambria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</w:rPr>
                        <w:t>Work Experienc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Raavi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Raavi" w:ascii="Cambria" w:hAnsi="Cambria"/>
                          <w:b/>
                          <w:bCs/>
                          <w:i/>
                          <w:iCs/>
                          <w:color w:val="FFFF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55880</wp:posOffset>
                </wp:positionV>
                <wp:extent cx="7115175" cy="752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4.4pt;width:560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imes New Roman"/>
          <w:sz w:val="21"/>
          <w:szCs w:val="21"/>
          <w:lang w:val="en-US" w:eastAsia="en-US"/>
        </w:rPr>
        <w:t xml:space="preserve">Member  in The </w:t>
      </w:r>
      <w:r>
        <w:rPr>
          <w:rFonts w:cs="Times New Roman"/>
          <w:b/>
          <w:bCs/>
          <w:sz w:val="21"/>
          <w:szCs w:val="21"/>
          <w:lang w:val="en-US" w:eastAsia="en-US"/>
        </w:rPr>
        <w:t>Lebanese Red Cross</w:t>
      </w:r>
      <w:r>
        <w:rPr>
          <w:rFonts w:cs="Times New Roman"/>
          <w:sz w:val="21"/>
          <w:szCs w:val="21"/>
          <w:lang w:val="en-US" w:eastAsia="en-US"/>
        </w:rPr>
        <w:t xml:space="preserve"> – First Aid Team (Team Leader, Treasurer and Accountant) From 2006 to 2007, may 2011        till 2015,EMS Trainer 2013 till present, Member in The</w:t>
      </w:r>
      <w:r>
        <w:rPr>
          <w:rFonts w:cs="Times New Roman"/>
          <w:b/>
          <w:bCs/>
          <w:sz w:val="21"/>
          <w:szCs w:val="21"/>
          <w:lang w:val="en-US" w:eastAsia="en-US"/>
        </w:rPr>
        <w:t xml:space="preserve"> Lebanese Red Cross</w:t>
      </w:r>
      <w:r>
        <w:rPr>
          <w:rFonts w:cs="Times New Roman"/>
          <w:sz w:val="21"/>
          <w:szCs w:val="21"/>
          <w:lang w:val="en-US" w:eastAsia="en-US"/>
        </w:rPr>
        <w:t xml:space="preserve"> –Youth Dept. From 2003 to 200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</wp:posOffset>
                </wp:positionH>
                <wp:positionV relativeFrom="paragraph">
                  <wp:posOffset>339090</wp:posOffset>
                </wp:positionV>
                <wp:extent cx="2244725" cy="1536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en-US"/>
                              </w:rPr>
                              <w:t>All Kinds Of Sports &amp; Internet Research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2.1pt;mso-wrap-distance-left:9pt;mso-wrap-distance-right:9pt;mso-wrap-distance-top:0pt;mso-wrap-distance-bottom:0pt;margin-top:26.7pt;mso-position-vertical-relative:text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en-US"/>
                        </w:rPr>
                        <w:t>All Kinds Of Sports &amp; Internet Research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204" w:right="204" w:gutter="0" w:header="0" w:top="0" w:footer="505" w:bottom="56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7470" cy="1403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1.05pt;mso-wrap-distance-left:0pt;mso-wrap-distance-right:0pt;mso-wrap-distance-top:0pt;mso-wrap-distance-bottom:0pt;margin-top:0.05pt;mso-position-vertical-relative:text;margin-left:284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40"/>
      <w:szCs w:val="20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raditional Arabic"/>
      <w:sz w:val="52"/>
      <w:szCs w:val="6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6:00Z</dcterms:created>
  <dc:creator>Nabeel</dc:creator>
  <dc:description/>
  <cp:keywords/>
  <dc:language>en-US</dc:language>
  <cp:lastModifiedBy>user</cp:lastModifiedBy>
  <cp:lastPrinted>2015-07-20T10:09:00Z</cp:lastPrinted>
  <dcterms:modified xsi:type="dcterms:W3CDTF">2016-03-29T07:03:00Z</dcterms:modified>
  <cp:revision>26</cp:revision>
  <dc:subject/>
  <dc:title/>
</cp:coreProperties>
</file>