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3990</wp:posOffset>
            </wp:positionV>
            <wp:extent cx="9429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wan A Nammou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irut, Leban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bile :( 961) 3 88868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_nammour@hot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sonal Trait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dicated, sincere, hardworking, motivated, enthusiastic and a real team player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reer Objectives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ver 7 years of experience in the field of Trade Marketing, sales, Business Development and operation. Motivated, hard working, ambitious, committed individual with strong sales and marketing gained in industr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ork histo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ne 2011 up to Jan 201\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omentum Beauty Product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siness Development Manage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orking as Business Development Manager with Momentum Beauty Products, A Leading Retail and Wholesale beauty Products Company in GCC major role is helping the company with expansion strateg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ob Profile </w:t>
      </w:r>
    </w:p>
    <w:p>
      <w:pPr>
        <w:pStyle w:val="Normal"/>
        <w:spacing w:before="2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ND (Creative Nail Design), is a leader in the nail treatment industry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evonia is a premium &amp; professional Skin Cream brand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ad the development and execution of sales across the region to increase sales and profits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epare and implement the company’s business development plans. Especially Bahrain entity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viding every country specific assessment, market evaluation, market research, financial evaluation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All the related needs required throughout the preparation of the Business Development plans. </w:t>
      </w:r>
    </w:p>
    <w:p>
      <w:pPr>
        <w:pStyle w:val="Normal"/>
        <w:spacing w:before="20" w:after="0"/>
        <w:contextualSpacing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rand market awareness (Collaborating with social media platforms, PR Companies, and magazines)</w:t>
      </w:r>
    </w:p>
    <w:p>
      <w:pPr>
        <w:pStyle w:val="Normal"/>
        <w:spacing w:before="20" w:after="0"/>
        <w:contextualSpacing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rand management in the gulf (sales, marketing, and client training)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• Sourcing clients in Bahrain, Oman, Qatar, Egypt, Kuwait, Ira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• Exporting products to clients in Kuwait, Qatar, Oman &amp; Bahrain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• Field sales supervision of every market through monthly market visit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• Planning financials and budgeting annual sales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Handling the logistics from/to Dubai &amp; the other destinations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oordinating with the accounting team for payments &amp; collections</w:t>
      </w:r>
    </w:p>
    <w:p>
      <w:pPr>
        <w:pStyle w:val="Normal"/>
        <w:spacing w:before="20" w:after="0"/>
        <w:contextualSpacing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upply of Pevonia &amp; CND products into the central warehouse in Dubai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chievement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Expanded the customer portfolio by doubling the existing client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Increase the sales by 30% almost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nalizing Bahrain Project Action Plan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b2010 to May 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spitality Marketing Concept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Sales &amp; Trade Marketing Manage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ed as Sales and Marketing manager with Hospitality Marketing Concepts in Dubai, Supporting their offices as Marketing Manager in Qatar - the Main hub for Qatar Rejoin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ob Profile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naging Privilege Club at Intercontinental Hotel  Group Dafna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communication skills and ability to present across all media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ing in Business trips all over GCC countries 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es Revenue , target approach KPI Performer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vertising  Recruitments process at media platforms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imes New Roman" w:ascii="Times New Roman" w:hAnsi="Times New Roman"/>
          <w:sz w:val="20"/>
          <w:szCs w:val="20"/>
        </w:rPr>
        <w:t>Selecting, ,Recruiting ,Training ,staff performance and sales technique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d in day to day management of clients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ing contact with clients - giving them regular updates.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ing weekly team meetings with staff, directors and senior managers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chievement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ighest KPI over the rejoin   178 %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igh Revenue Turn Over “ Increase Sales revenue about 40%”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ct Marketing and hotel image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pril 2004 to Dec 200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dio Shack Corporations   Al Bahri Group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les &amp; Operations Manage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st position held was Accountant Manager with Radio Shack Corporations Lebanon, one of the world leading Retail compani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ob Profile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Heavily involved in the main business processes of retail from the supply chain until the product reaches the satisfied customer. Moreover the concept of the 5 P’s of retail:1) Product Assortment 2) Product presentation 3) Product pricing4) Product promotion 5) Product Supply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harge of sourcing all of the items for the various categories, and following up from selecting the items, doing the proper feasibility, issuing the orders and allocating them once received.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Full financial analysis of the departments and categories to make sure the sales are on the right track to achieve the set budge, in addition, monthly justifications of the P &amp; L in terms of Sales, Gross Profit, Cost of Sales, Cost of Goods Sold, Shrink and Other operating income.</w:t>
      </w:r>
    </w:p>
    <w:p>
      <w:pPr>
        <w:pStyle w:val="Normal"/>
        <w:numPr>
          <w:ilvl w:val="0"/>
          <w:numId w:val="2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that all of the team members are on track with their PDP (Personal Development Programs), motivated and dedicated to the brand and the Company.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aging and developing the electronic sales team, making sure all deadlines are achieved in-terms of reports, allocations and daily working processes, while keeping everyone focused on end results 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ing sure that all promotional and seasonal items are replenished and available.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untable of stock management ensuring to deliver the target stock turns taking into consideration buffer stock and set replenishment calendar.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rchandizing, Pricing, Promotions, Stocking and store operation.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paring monthly profit and lost statements</w:t>
      </w:r>
    </w:p>
    <w:p>
      <w:pPr>
        <w:pStyle w:val="Normal"/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chievement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xpansion in the marketing strategy to reach 8 sales units in two years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igh margin stock turn over </w:t>
      </w:r>
    </w:p>
    <w:p>
      <w:pPr>
        <w:pStyle w:val="Normal"/>
        <w:numPr>
          <w:ilvl w:val="0"/>
          <w:numId w:val="4"/>
        </w:numPr>
        <w:spacing w:before="2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w product Development marke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y 2000 to March 2004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tropolitan Palace Hotel Beirut Lebanon Night Audito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ast position held was night auditor with one of the largest leading hospitality industries in the world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Job Profile </w:t>
      </w:r>
    </w:p>
    <w:p>
      <w:pPr>
        <w:pStyle w:val="Achievement"/>
        <w:numPr>
          <w:ilvl w:val="0"/>
          <w:numId w:val="3"/>
        </w:numPr>
        <w:ind w:left="216" w:right="245" w:hanging="2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ntrolling hotel operation during night shifts </w:t>
      </w:r>
    </w:p>
    <w:p>
      <w:pPr>
        <w:pStyle w:val="Achievement"/>
        <w:numPr>
          <w:ilvl w:val="0"/>
          <w:numId w:val="3"/>
        </w:numPr>
        <w:ind w:left="216" w:right="245" w:hanging="216"/>
        <w:rPr/>
      </w:pPr>
      <w:r>
        <w:rPr>
          <w:rFonts w:cs="Times New Roman" w:ascii="Times New Roman" w:hAnsi="Times New Roman"/>
          <w:bCs/>
          <w:sz w:val="20"/>
          <w:szCs w:val="20"/>
        </w:rPr>
        <w:t>Preparing all the reports for HOD meeting and controlling customer accounts</w:t>
      </w:r>
    </w:p>
    <w:p>
      <w:pPr>
        <w:pStyle w:val="ListParagraph"/>
        <w:numPr>
          <w:ilvl w:val="0"/>
          <w:numId w:val="3"/>
        </w:numPr>
        <w:ind w:left="216" w:right="245" w:hanging="216"/>
        <w:rPr/>
      </w:pPr>
      <w:r>
        <w:rPr>
          <w:rFonts w:cs="Times New Roman" w:ascii="Times New Roman" w:hAnsi="Times New Roman"/>
          <w:szCs w:val="20"/>
        </w:rPr>
        <w:t xml:space="preserve">Daily Check In and Check Out, </w:t>
      </w:r>
      <w:r>
        <w:rPr>
          <w:rFonts w:cs="Times New Roman" w:ascii="Times New Roman" w:hAnsi="Times New Roman"/>
          <w:bCs/>
          <w:szCs w:val="20"/>
        </w:rPr>
        <w:t xml:space="preserve">Reviewing front office accounts 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ing Front Office funds Flow and movement</w:t>
      </w:r>
    </w:p>
    <w:p>
      <w:pPr>
        <w:pStyle w:val="Achievement"/>
        <w:numPr>
          <w:ilvl w:val="0"/>
          <w:numId w:val="3"/>
        </w:numPr>
        <w:ind w:left="216" w:right="245" w:hanging="2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ceiving and reviewing all the income generated by the outlets</w:t>
      </w:r>
    </w:p>
    <w:p>
      <w:pPr>
        <w:pStyle w:val="Normal"/>
        <w:numPr>
          <w:ilvl w:val="0"/>
          <w:numId w:val="3"/>
        </w:numPr>
        <w:spacing w:before="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eparing all required financial reports.  </w:t>
      </w:r>
    </w:p>
    <w:p>
      <w:pPr>
        <w:pStyle w:val="Achievement"/>
        <w:numPr>
          <w:ilvl w:val="0"/>
          <w:numId w:val="3"/>
        </w:numPr>
        <w:ind w:left="216" w:right="245" w:hanging="216"/>
        <w:rPr/>
      </w:pPr>
      <w:r>
        <w:rPr>
          <w:rFonts w:cs="Times New Roman" w:ascii="Times New Roman" w:hAnsi="Times New Roman"/>
          <w:bCs/>
          <w:sz w:val="20"/>
          <w:szCs w:val="20"/>
        </w:rPr>
        <w:t>Checking all the Phone Reports: 1-Internal and External. 2-Local and international</w:t>
      </w:r>
    </w:p>
    <w:p>
      <w:pPr>
        <w:pStyle w:val="Achievement"/>
        <w:numPr>
          <w:ilvl w:val="0"/>
          <w:numId w:val="3"/>
        </w:numPr>
        <w:ind w:left="216" w:right="245" w:hanging="2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cking up all the transaction using FIDELIO Server</w:t>
      </w:r>
    </w:p>
    <w:p>
      <w:pPr>
        <w:pStyle w:val="Achievement"/>
        <w:numPr>
          <w:ilvl w:val="0"/>
          <w:numId w:val="3"/>
        </w:numPr>
        <w:ind w:left="216" w:right="245" w:hanging="2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pdating and starting new system cycle</w:t>
      </w:r>
    </w:p>
    <w:p>
      <w:pPr>
        <w:pStyle w:val="Achievement"/>
        <w:ind w:left="0" w:right="24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ucational Qualific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08 Bachelor Degree, Business Management Minor Marketing, Minor MIS, AUCE, Beiru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99 Technical Certificate Accounting and Commerce STC, Beiru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puter Litera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soft Office Package, FIDELIO and Micros Management System, Brains Management Syst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miliar with Dolphin Accounting System Familiar with Programming Languages C++, Java and HTM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Detail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banese national, 35 years old, male, Located in Dubai posses a valid UAE visa and driving licens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anguages Know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Fluent in English, Arabic, and little Frenc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ferences: can be provided on reques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CharChar">
    <w:name w:val="Location Char Char"/>
    <w:qFormat/>
    <w:rPr>
      <w:rFonts w:ascii="Garamond" w:hAnsi="Garamond" w:eastAsia="Times New Roman" w:cs="Arial"/>
      <w:i/>
      <w:iCs/>
      <w:spacing w:val="8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xperiencedatelocale">
    <w:name w:val="experience-date-loca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>
      <w:rFonts w:ascii="Garamond" w:hAnsi="Garamond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20" w:after="0"/>
      <w:ind w:left="720" w:hanging="0"/>
    </w:pPr>
    <w:rPr>
      <w:rFonts w:ascii="Garamond" w:hAnsi="Garamond" w:eastAsia="Times New Roman" w:cs="Times New Roman"/>
      <w:sz w:val="20"/>
      <w:szCs w:val="24"/>
    </w:rPr>
  </w:style>
  <w:style w:type="paragraph" w:styleId="Achievement">
    <w:name w:val="Achievement"/>
    <w:next w:val="Normal"/>
    <w:qFormat/>
    <w:pPr>
      <w:widowControl/>
      <w:bidi w:val="0"/>
      <w:spacing w:lineRule="atLeast" w:line="240" w:before="0" w:after="60"/>
      <w:ind w:left="720" w:hanging="3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ocation">
    <w:name w:val="Location"/>
    <w:basedOn w:val="Normal"/>
    <w:qFormat/>
    <w:pPr>
      <w:spacing w:before="20" w:after="0"/>
    </w:pPr>
    <w:rPr>
      <w:rFonts w:ascii="Garamond" w:hAnsi="Garamond" w:eastAsia="Times New Roman" w:cs="Times New Roman"/>
      <w:i/>
      <w:iCs/>
      <w:spacing w:val="8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nammou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9:00Z</dcterms:created>
  <dc:creator>Marwan A Nammour</dc:creator>
  <dc:description/>
  <cp:keywords/>
  <dc:language>en-US</dc:language>
  <cp:lastModifiedBy>Marwan Nammour</cp:lastModifiedBy>
  <cp:lastPrinted>2014-02-10T16:56:00Z</cp:lastPrinted>
  <dcterms:modified xsi:type="dcterms:W3CDTF">2016-02-14T21:53:00Z</dcterms:modified>
  <cp:revision>22</cp:revision>
  <dc:subject/>
  <dc:title/>
</cp:coreProperties>
</file>