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00"/>
          <w:spacing w:val="8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pacing w:val="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49140</wp:posOffset>
            </wp:positionH>
            <wp:positionV relativeFrom="margin">
              <wp:posOffset>-650875</wp:posOffset>
            </wp:positionV>
            <wp:extent cx="1124585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color w:val="000000"/>
          <w:spacing w:val="80"/>
          <w:sz w:val="22"/>
          <w:szCs w:val="22"/>
        </w:rPr>
      </w:pPr>
      <w:r>
        <w:rPr>
          <w:rFonts w:eastAsia="Tahoma" w:cs="Tahoma" w:ascii="Tahoma" w:hAnsi="Tahoma"/>
          <w:color w:val="000000"/>
          <w:spacing w:val="8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pacing w:val="80"/>
          <w:sz w:val="22"/>
          <w:szCs w:val="22"/>
        </w:rPr>
        <w:t>CHRISTINE ANTOINE MOUAWAD</w:t>
      </w:r>
    </w:p>
    <w:p>
      <w:pPr>
        <w:pStyle w:val="Heading1"/>
        <w:rPr>
          <w:rFonts w:ascii="Tahoma" w:hAnsi="Tahoma" w:cs="Tahoma"/>
          <w:color w:val="000000"/>
          <w:spacing w:val="80"/>
          <w:sz w:val="22"/>
          <w:szCs w:val="22"/>
        </w:rPr>
      </w:pPr>
      <w:r>
        <w:rPr>
          <w:rFonts w:cs="Tahoma" w:ascii="Tahoma" w:hAnsi="Tahoma"/>
          <w:color w:val="000000"/>
          <w:spacing w:val="80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CTIVE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73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6.7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eeking a position in Communication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EER OBJECTIVE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73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6.7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Having excelled in the academic pursuit of knowledge till now, I would like to put the same to practical effect. An insatiable urge to learn more makes me learn even on the job.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en-US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PERSONAL INFORMATION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73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6.7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12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ti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ddle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i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s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uawa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&amp; Plac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 March 1992, Loueizeh-Baabda/Leban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x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ngl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banes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uawad Building, 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floor, Loueizeh-Baabda/ Leban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1-70-12337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ouawadchristine@gmail.com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5673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95pt" to="444.7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DUCATIO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left="900" w:hanging="360"/>
        <w:rPr/>
      </w:pPr>
      <w:r>
        <w:rPr>
          <w:rFonts w:cs="Tahoma" w:ascii="Tahoma" w:hAnsi="Tahoma"/>
          <w:sz w:val="22"/>
          <w:szCs w:val="22"/>
        </w:rPr>
        <w:t>2014 – Up till now Second Year (M2) at the Antonine University (Information and Communication)</w:t>
      </w:r>
    </w:p>
    <w:p>
      <w:pPr>
        <w:pStyle w:val="Normal"/>
        <w:spacing w:lineRule="auto" w:line="276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left="9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12 – 2013 Graduated at the Antonine University (Journalism) – Baabda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left="90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9 - 2010   Collège Elysée (Hazmieh) – Lebanese Baccalaureate II – Sociology &amp; Economics (official)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56737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95pt" to="444.7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 xml:space="preserve">PROFESSIONAL EXPERIENCE </w:t>
      </w:r>
    </w:p>
    <w:p>
      <w:pPr>
        <w:pStyle w:val="TextBody"/>
        <w:ind w:left="72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2"/>
          <w:szCs w:val="22"/>
        </w:rPr>
        <w:t>July 2014 – December 2015 Firehorse films – Dekwene, Habib Center,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Floor</w:t>
      </w:r>
    </w:p>
    <w:p>
      <w:pPr>
        <w:pStyle w:val="TextBody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earcher/Writer</w:t>
      </w:r>
    </w:p>
    <w:p>
      <w:pPr>
        <w:pStyle w:val="TextBody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  <w:szCs w:val="22"/>
        </w:rPr>
        <w:t>Carry out thorough research into all program ideas, including identifying: suitable interviewees and locations; relevant background and illustrative footage and locations; visual materials, archive picture and sound footage; articles and features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  <w:szCs w:val="22"/>
        </w:rPr>
        <w:t>Knowing how to access and use all significant information and image sources, including libraries, archives, the internet, and other research documents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  <w:szCs w:val="22"/>
        </w:rPr>
        <w:t>Knowing how and when it is necessary to acquire the pertinent clearances and licenses, including copyright and music clearances, and have a thorough understanding of the laws pertaining to libel and contempt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  <w:szCs w:val="22"/>
        </w:rPr>
        <w:t>Preparing questions and proposals with the Producer/Director, and if possible, brief interviewees in advance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closely with the Producer/Director on a detailed editing brief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  <w:szCs w:val="22"/>
        </w:rPr>
        <w:t>Ensuring meeting the timing and duration requirements of each program or segment, and work to precise deadlines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  <w:szCs w:val="22"/>
        </w:rPr>
        <w:t>Analyzing news story in terms of structure and treatment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s on daily basis to the Creative Writer.</w:t>
      </w:r>
    </w:p>
    <w:p>
      <w:pPr>
        <w:pStyle w:val="TextBody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2"/>
          <w:szCs w:val="22"/>
        </w:rPr>
        <w:t xml:space="preserve">2012 – 2013 “El Sayde’’ Church –  Bsous – Lebanon </w:t>
      </w:r>
    </w:p>
    <w:p>
      <w:pPr>
        <w:pStyle w:val="TextBody"/>
        <w:ind w:left="720" w:hanging="0"/>
        <w:jc w:val="left"/>
        <w:rPr/>
      </w:pPr>
      <w:r>
        <w:rPr>
          <w:rFonts w:cs="Tahoma" w:ascii="Tahoma" w:hAnsi="Tahoma"/>
          <w:sz w:val="22"/>
          <w:szCs w:val="22"/>
        </w:rPr>
        <w:t>Presenting “Eid Al Sayde’’ Festival for two nights: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nd 1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f August 2013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2"/>
          <w:szCs w:val="22"/>
        </w:rPr>
        <w:t xml:space="preserve">2012 – 2013 OTV Dekwene – Lebanon </w:t>
      </w:r>
    </w:p>
    <w:p>
      <w:pPr>
        <w:pStyle w:val="TextBody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 months of training as a reporter in the newsroom, assisted in live reporting and covering stories, translated English news to Arabic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56737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95pt" to="444.7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PROJECTS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2"/>
          <w:szCs w:val="22"/>
        </w:rPr>
        <w:t>2012 – 2013 Antonine University, Baabda – Lebanon</w:t>
      </w:r>
    </w:p>
    <w:p>
      <w:pPr>
        <w:pStyle w:val="TextBody"/>
        <w:ind w:left="720" w:hanging="0"/>
        <w:jc w:val="left"/>
        <w:rPr>
          <w:rStyle w:val="Hps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nch Formation on the web with a trainer from France: Sebastien Nègre, and Marissol Rifaï from l’Orient-le-Jour newspaper + working as a reporter.</w:t>
      </w:r>
      <w:r>
        <w:rPr>
          <w:rStyle w:val="Hps"/>
          <w:rFonts w:cs="Tahoma" w:ascii="Tahoma" w:hAnsi="Tahoma"/>
          <w:b/>
          <w:bCs/>
          <w:sz w:val="22"/>
          <w:szCs w:val="22"/>
          <w:lang w:val="en"/>
        </w:rPr>
        <w:br/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2"/>
          <w:szCs w:val="22"/>
        </w:rPr>
        <w:t>2011-2012 Antonine University, Baabda – Lebanon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/>
      </w:pPr>
      <w:r>
        <w:rPr>
          <w:rFonts w:cs="Tahoma" w:ascii="Tahoma" w:hAnsi="Tahoma"/>
          <w:sz w:val="22"/>
          <w:szCs w:val="22"/>
        </w:rPr>
        <w:t>Television training: “Emission 52 minutes” in French with the trainer Xavier Marquet</w:t>
      </w:r>
      <w:r>
        <w:rPr>
          <w:rStyle w:val="Hps"/>
          <w:rFonts w:cs="Tahoma" w:ascii="Tahoma" w:hAnsi="Tahoma"/>
          <w:sz w:val="22"/>
          <w:szCs w:val="22"/>
          <w:lang w:val="en"/>
        </w:rPr>
        <w:t>.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Style w:val="Hps"/>
          <w:rFonts w:ascii="Tahoma" w:hAnsi="Tahoma" w:cs="Tahoma"/>
          <w:b/>
          <w:b/>
          <w:bCs/>
          <w:sz w:val="22"/>
          <w:szCs w:val="22"/>
          <w:lang w:val="en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1 – 2012 Jamhour Village, Beirut – Lebanon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ing private lessons for four kids (aged between three and eight years)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2011 – 2012 Gemayel Residence, Bekfayya – Lebanon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tical dialogue with MP Sami Gemayel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2011 – 2012 Antonine University, Baabda – Lebanon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/>
      </w:pPr>
      <w:r>
        <w:rPr>
          <w:rFonts w:cs="Tahoma" w:ascii="Tahoma" w:hAnsi="Tahoma"/>
          <w:sz w:val="22"/>
          <w:szCs w:val="22"/>
        </w:rPr>
        <w:t>Discussing a social subject with three people/guests (as a journalist)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2011 – 2012 Antonine University, Baabda – Lebanon 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ming political reportages (projects for the university)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2011 – 2012  Studio Tarek MOUKARZEL, Kahhale – Lebanon</w:t>
      </w:r>
    </w:p>
    <w:p>
      <w:pPr>
        <w:pStyle w:val="TextBody"/>
        <w:tabs>
          <w:tab w:val="clear" w:pos="720"/>
          <w:tab w:val="left" w:pos="150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two professional programs for a radio station (out of politics)</w:t>
      </w:r>
      <w:r>
        <w:rPr>
          <w:rFonts w:cs="Tahoma" w:ascii="Tahoma" w:hAnsi="Tahoma"/>
          <w:b/>
          <w:bCs/>
          <w:sz w:val="22"/>
          <w:szCs w:val="22"/>
        </w:rPr>
        <w:br/>
      </w:r>
    </w:p>
    <w:p>
      <w:pPr>
        <w:pStyle w:val="TextBody"/>
        <w:numPr>
          <w:ilvl w:val="0"/>
          <w:numId w:val="4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0 – 2011 Elie Mouawad Physiotherapy Centre, Jamhour,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Floor </w:t>
      </w:r>
    </w:p>
    <w:p>
      <w:pPr>
        <w:pStyle w:val="TextBody"/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ing – Executive Secretary full time job for 3 months (June, July and August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BE"/>
        </w:rPr>
      </w:pPr>
      <w:r>
        <w:rPr>
          <w:rFonts w:cs="Tahoma" w:ascii="Tahoma" w:hAnsi="Tahoma"/>
          <w:b/>
          <w:bCs/>
          <w:sz w:val="22"/>
          <w:szCs w:val="22"/>
          <w:lang w:val="fr-BE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56737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95pt" to="444.7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COMPUTER SKIL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rosoft Word, Microsoft Excel, Microsoft PowerPoint, Internet Browsing, Managing Social Media Networks (Facebook, Twitter, Instagram, Youtube, Linkedin…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56737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95pt" to="444.7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LANGUAG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bic: Excellent (Reading and writing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: Excellent (Reading and writing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nch: Excellent (Reading and writing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567372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95pt" to="444.7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ACTIVITI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d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i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56737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4.95pt" to="444.7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REFERENC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Jenny Mchantaf (Communication Officer at the Antonine University)/ +961-3-4427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Suzi El-Khoury Hanna (Head of Writers at Firehorse films Company)/ +961-3-7380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Light" w:hAnsi="Copperplate Gothic Light" w:cs="Copperplate Gothic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Traditional Arabic"/>
      <w:sz w:val="22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awadchrist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2:00Z</dcterms:created>
  <dc:creator>Joseph</dc:creator>
  <dc:description/>
  <cp:keywords/>
  <dc:language>en-US</dc:language>
  <cp:lastModifiedBy>New</cp:lastModifiedBy>
  <cp:lastPrinted>2012-11-06T10:49:00Z</cp:lastPrinted>
  <dcterms:modified xsi:type="dcterms:W3CDTF">2016-04-21T13:25:00Z</dcterms:modified>
  <cp:revision>118</cp:revision>
  <dc:subject/>
  <dc:title>Liza ZAMROUD</dc:title>
</cp:coreProperties>
</file>