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2"/>
        <w:gridCol w:w="64"/>
        <w:gridCol w:w="302"/>
        <w:gridCol w:w="7776"/>
      </w:tblGrid>
      <w:tr>
        <w:trPr>
          <w:trHeight w:val="227" w:hRule="atLeast"/>
        </w:trPr>
        <w:tc>
          <w:tcPr>
            <w:tcW w:w="321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b/>
                <w:bCs/>
                <w:sz w:val="36"/>
                <w:szCs w:val="36"/>
                <w:u w:val="single"/>
              </w:rPr>
              <w:t>CURRICULUM VITAE</w:t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NA AFIF SALLOUM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alim sleem, main street, beydoun Residence, Block A, 6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 xml:space="preserve">Mobile : +961 03 477064  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naaa_Sal@hotmail.com</w:t>
              </w:r>
            </w:hyperlink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 - Date of birth:14/10/1985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</w:rPr>
              <w:t>STUDIES &amp; DIPLOMAS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tober 2010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's degree in human ressourc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Université Saint-Joseph</w:t>
            </w:r>
            <w:r>
              <w:rPr>
                <w:sz w:val="22"/>
                <w:szCs w:val="22"/>
              </w:rPr>
              <w:t xml:space="preserve"> - (Lebanon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t completed yet.</w:t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June 2008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Bachelor's degree in </w:t>
            </w:r>
            <w:r>
              <w:rPr>
                <w:b/>
                <w:bCs/>
                <w:sz w:val="22"/>
                <w:szCs w:val="22"/>
              </w:rPr>
              <w:t xml:space="preserve">law </w:t>
            </w:r>
            <w:r>
              <w:rPr>
                <w:i/>
                <w:iCs/>
                <w:sz w:val="22"/>
                <w:szCs w:val="22"/>
              </w:rPr>
              <w:t>– Lebanese university</w:t>
            </w:r>
            <w:r>
              <w:rPr>
                <w:sz w:val="22"/>
                <w:szCs w:val="22"/>
              </w:rPr>
              <w:t xml:space="preserve"> - (Lebanon)</w:t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eptember 2004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Baccalaureate Part II (phylosophie )</w:t>
            </w:r>
            <w:r>
              <w:rPr>
                <w:b/>
                <w:bCs/>
                <w:sz w:val="20"/>
                <w:szCs w:val="20"/>
              </w:rPr>
              <w:t>–“</w:t>
            </w:r>
            <w:r>
              <w:rPr>
                <w:sz w:val="20"/>
                <w:szCs w:val="20"/>
              </w:rPr>
              <w:t xml:space="preserve"> High School</w:t>
            </w:r>
            <w:r>
              <w:rPr>
                <w:sz w:val="22"/>
                <w:szCs w:val="22"/>
              </w:rPr>
              <w:t>-Lebanon</w:t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</w:rPr>
              <w:t>WORK EXPERIENCE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7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nior Account executive at Almedia   (</w:t>
            </w:r>
            <w:r>
              <w:rPr>
                <w:b/>
                <w:bCs/>
                <w:i/>
                <w:iCs/>
                <w:sz w:val="18"/>
                <w:szCs w:val="18"/>
              </w:rPr>
              <w:t>January 2013 and Presen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Responsible of  managing Al jadeed station account with direct clients &amp; agencies.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manage campaigns launching ,coordinate with the  sales team, to ensures the satisfactions of clients need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campaigns schedules up to date and accurat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reservations on daily basis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eadlin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regular contact with both agencies and clien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ue payments and coordinate with the accounting department and the account handler in charg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0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e all almedia agreements and archiving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ind w:left="4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u w:val="single"/>
              </w:rPr>
              <w:t xml:space="preserve">Account executive at Almedia 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April 2011-january 2013)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color w:val="000000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Responsible of all tasks related to media campaigns executions on al jadeed station (booking implementation, statex monitoring via ipsos)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Style w:val="Emphasis"/>
                <w:b/>
                <w:bCs/>
                <w:i w:val="false"/>
                <w:iCs w:val="false"/>
                <w:u w:val="single"/>
              </w:rPr>
              <w:t xml:space="preserve">Administrative executive 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( </w:t>
            </w:r>
            <w:r>
              <w:rPr>
                <w:b/>
                <w:bCs/>
                <w:i/>
                <w:iCs/>
                <w:sz w:val="18"/>
                <w:szCs w:val="18"/>
              </w:rPr>
              <w:t>April 2010-April 2011  )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cs="Arial" w:ascii="OpenSansSemibold;Times New Roman" w:hAnsi="OpenSansSemibold;Times New Roman"/>
                <w:lang w:val="en"/>
              </w:rPr>
              <w:t>Performs administrative duties for executive management (presentations,greeting visitors,screen phone calls)</w:t>
            </w:r>
          </w:p>
          <w:p>
            <w:pPr>
              <w:pStyle w:val="Normal"/>
              <w:jc w:val="right"/>
              <w:rPr>
                <w:rFonts w:ascii="Futura BT W01 Medium;Times New Roman" w:hAnsi="Futura BT W01 Medium;Times New Roman" w:cs="Arial"/>
                <w:lang w:val="en"/>
              </w:rPr>
            </w:pPr>
            <w:r>
              <w:rPr>
                <w:rFonts w:cs="Arial" w:ascii="Futura BT W01 Medium;Times New Roman" w:hAnsi="Futura BT W01 Medium;Times New Roman"/>
                <w:lang w:val="en"/>
              </w:rPr>
              <w:t>Coordinates various office support services, including purchasing and facilities management</w:t>
            </w:r>
            <w:r>
              <w:rPr>
                <w:rFonts w:cs="Arial" w:ascii="Futura BT W01 Medium;Times New Roman" w:hAnsi="Futura BT W01 Medium;Times New Roman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Arial" w:ascii="Futura BT W01 Medium;Times New Roman" w:hAnsi="Futura BT W01 Medium;Times New Roman"/>
                <w:lang w:val="en"/>
              </w:rPr>
              <w:t>HR responsibilities ( insurance,leaves, employees database records)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Style w:val="Emphasis"/>
                <w:b/>
                <w:bCs/>
                <w:i w:val="false"/>
                <w:iCs w:val="false"/>
                <w:u w:val="single"/>
              </w:rPr>
              <w:t>Work skills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-</w:t>
            </w:r>
            <w:r>
              <w:rPr/>
              <w:t>Deals with your ability to manage multiple assignments and tasks, set priorities, and adapt to changing conditions and work assignments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rFonts w:cs="Arial" w:ascii="Merriweather;Times New Roman" w:hAnsi="Merriweather;Times New Roman"/>
                <w:color w:val="333333"/>
                <w:sz w:val="25"/>
                <w:szCs w:val="25"/>
              </w:rPr>
              <w:t>Exceptional listener and communicator who effectively conveys information verbally and in writing</w:t>
            </w:r>
            <w:r>
              <w:rPr>
                <w:rFonts w:cs="Arial" w:ascii="Merriweather;Times New Roman" w:hAnsi="Merriweather;Times New Roman"/>
                <w:color w:val="333333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Merriweather;Times New Roman" w:hAnsi="Merriweather;Times New Roman" w:cs="Arial"/>
                <w:color w:val="333333"/>
                <w:sz w:val="25"/>
                <w:szCs w:val="25"/>
              </w:rPr>
            </w:pPr>
            <w:r>
              <w:rPr>
                <w:rFonts w:cs="Arial" w:ascii="Merriweather;Times New Roman" w:hAnsi="Merriweather;Times New Roman"/>
                <w:color w:val="333333"/>
                <w:sz w:val="25"/>
                <w:szCs w:val="25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alytical/Research Skills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. </w:t>
            </w:r>
            <w:r>
              <w:rPr/>
              <w:t>Deals with your ability to assess a situation, seek multiple perspectives, gather more information if necessary, and identify key issues that need to be addresse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ighly analytical thinking with demonstrated talent for identifying, scrutinizing, improving, and streamlining complex work process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mputer/Technical Literacy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ord,excel,powe point,dolphin media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personal Abilities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lationship-builder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ferences</w:t>
            </w:r>
            <w:r>
              <w:rPr/>
              <w:t>: open request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149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2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9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97" w:right="567" w:gutter="0" w:header="0" w:top="397" w:footer="0" w:bottom="397"/>
      <w:pgBorders w:display="allPages" w:offsetFrom="page">
        <w:bottom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ansSemibold">
    <w:altName w:val="Times New Roman"/>
    <w:charset w:val="00"/>
    <w:family w:val="auto"/>
    <w:pitch w:val="default"/>
  </w:font>
  <w:font w:name="Futura BT W01 Medium">
    <w:altName w:val="Times New Roman"/>
    <w:charset w:val="00"/>
    <w:family w:val="roman"/>
    <w:pitch w:val="default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2" w:before="0" w:after="160"/>
      <w:ind w:left="720" w:righ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aaa_Sa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5:00Z</dcterms:created>
  <dc:creator>Kanassur</dc:creator>
  <dc:description/>
  <cp:keywords/>
  <dc:language>en-US</dc:language>
  <cp:lastModifiedBy>rana.salloum</cp:lastModifiedBy>
  <cp:lastPrinted>2012-01-16T10:17:00Z</cp:lastPrinted>
  <dcterms:modified xsi:type="dcterms:W3CDTF">2016-01-08T14:55:00Z</dcterms:modified>
  <cp:revision>3</cp:revision>
  <dc:subject/>
  <dc:title>CURRICULUM VITAE</dc:title>
</cp:coreProperties>
</file>