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</w:tblGrid>
      <w:tr>
        <w:trPr>
          <w:trHeight w:val="450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RITA E. ZIADEH</w:t>
            </w:r>
          </w:p>
        </w:tc>
      </w:tr>
    </w:tbl>
    <w:p>
      <w:pPr>
        <w:pStyle w:val="Normal"/>
        <w:spacing w:before="0" w:after="7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7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75"/>
        <w:rPr>
          <w:lang w:val="en-US" w:eastAsia="en-US"/>
        </w:rPr>
      </w:pPr>
      <w:r>
        <w:rPr>
          <w:lang w:val="en-US" w:eastAsia="en-US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450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575" cy="2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NTACT INF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20"/>
                <w:tab w:val="left" w:pos="1956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 xml:space="preserve">Address:                    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St.Georges Hospital Street - Ashrafieh </w:t>
              <w:br/>
              <w:t xml:space="preserve">                                   Beirut - Lebanon 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E-Mail:                              </w:t>
            </w: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ritaziadeh@yahoo.co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Phone: </w:t>
              <w:tab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+961156100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bil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+96170465102</w:t>
            </w:r>
          </w:p>
          <w:p>
            <w:pPr>
              <w:pStyle w:val="Normal"/>
              <w:tabs>
                <w:tab w:val="clear" w:pos="720"/>
                <w:tab w:val="left" w:pos="1956" w:leader="none"/>
              </w:tabs>
              <w:ind w:left="45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ERSONAL INFO </w:t>
            </w:r>
          </w:p>
        </w:tc>
        <w:tc>
          <w:tcPr>
            <w:tcW w:w="6450" w:type="dxa"/>
            <w:tcBorders/>
          </w:tcPr>
          <w:p>
            <w:pPr>
              <w:pStyle w:val="Normal"/>
              <w:tabs>
                <w:tab w:val="clear" w:pos="720"/>
                <w:tab w:val="left" w:pos="2014" w:leader="none"/>
              </w:tabs>
              <w:ind w:left="45" w:hanging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Birthdate:</w:t>
              <w:tab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6 Sept, 1985</w: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ind w:left="45" w:hanging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Gender:</w:t>
              <w:tab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emale</w: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ind w:left="45" w:hanging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Marital Status:</w:t>
              <w:tab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ind w:left="45" w:hanging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Nationality:</w:t>
              <w:tab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Lebanese</w:t>
            </w:r>
          </w:p>
          <w:p>
            <w:pPr>
              <w:pStyle w:val="Normal"/>
              <w:tabs>
                <w:tab w:val="clear" w:pos="720"/>
                <w:tab w:val="left" w:pos="2014" w:leader="none"/>
              </w:tabs>
              <w:ind w:left="45" w:hanging="0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Resident of:</w:t>
              <w:tab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eirut – Leban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2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XPERIENC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LOC s.a.r.l                                                    Jun. 2004 till May. 2015</w:t>
            </w:r>
          </w:p>
          <w:p>
            <w:pPr>
              <w:pStyle w:val="Normal"/>
              <w:tabs>
                <w:tab w:val="clear" w:pos="720"/>
                <w:tab w:val="left" w:pos="3403" w:leader="none"/>
              </w:tabs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Assistant Manager’s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ab/>
              <w:t xml:space="preserve">              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iling, paper work organization, sales, stock &amp; accounting, internet surfing, Suppliers &amp; Clients contact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ST Engineers &amp; Contractors                           Nov. 2010 till Jun 201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Personal Assista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aper work organization, Managing the personal Accounts in Socrate Accounting Program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93" w:leader="none"/>
              </w:tabs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linic Dr. Roger Rbeiz</w:t>
              <w:tab/>
              <w:t xml:space="preserve">         Nov. 2003 to Feb. 2004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Executive secretary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iling, appointments organization, correspondences 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93" w:leader="none"/>
              </w:tabs>
              <w:ind w:left="4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ICA Establishment                                             Oct. 2003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  <w:t>Executive Secretary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Filing, paper work organization, correspondences, banking procedur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KILLS </w:t>
            </w:r>
          </w:p>
        </w:tc>
        <w:tc>
          <w:tcPr>
            <w:tcW w:w="6450" w:type="dxa"/>
            <w:tcBorders/>
          </w:tcPr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All Microsoft Office Products.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KLOC Stock &amp; Accounting Program.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Socrate Stock &amp; Accounting Program.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Internet Surfin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CATIO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Style w:val="Smallbold1"/>
                <w:lang w:val="en-US" w:eastAsia="en-US"/>
              </w:rPr>
            </w:pPr>
            <w:r>
              <w:rPr>
                <w:rStyle w:val="Smallbold1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Style w:val="Smallbold1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mallbold1"/>
              </w:rPr>
              <w:t xml:space="preserve">INSTITUT TECHNIQUE DES FRERES                              </w:t>
            </w:r>
            <w:r>
              <w:rPr>
                <w:rStyle w:val="Smallbold1"/>
                <w:b w:val="false"/>
                <w:bCs w:val="false"/>
                <w:sz w:val="16"/>
                <w:szCs w:val="16"/>
              </w:rPr>
              <w:t>Oct. 2006 till June 2009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45" w:hanging="0"/>
              <w:rPr>
                <w:rStyle w:val="Smallbold1"/>
                <w:b w:val="false"/>
                <w:b w:val="false"/>
                <w:bCs w:val="false"/>
                <w:sz w:val="9"/>
                <w:szCs w:val="9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45" w:hanging="0"/>
              <w:rPr>
                <w:rStyle w:val="Smallbold1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Style w:val="Smallbold1"/>
                <w:bCs w:val="false"/>
                <w:lang w:val="en-US" w:eastAsia="en-US"/>
              </w:rPr>
              <w:t>Degree:</w:t>
            </w:r>
            <w:r>
              <w:rPr>
                <w:rStyle w:val="Smallbold1"/>
                <w:bCs w:val="false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mallbold1"/>
                <w:b w:val="false"/>
                <w:bCs w:val="false"/>
                <w:sz w:val="16"/>
                <w:szCs w:val="16"/>
                <w:lang w:val="en-US" w:eastAsia="en-US"/>
              </w:rPr>
              <w:t>TS - Expertise comptable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45" w:hanging="0"/>
              <w:rPr>
                <w:rStyle w:val="Smallbold1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45" w:hanging="0"/>
              <w:rPr/>
            </w:pPr>
            <w:r>
              <w:rPr>
                <w:rStyle w:val="Smallbold1"/>
                <w:lang w:val="en-US" w:eastAsia="en-US"/>
              </w:rPr>
              <w:t xml:space="preserve">YWCA COLLEGE OF TECHNOLOGY – </w:t>
            </w:r>
            <w:r>
              <w:rPr>
                <w:rStyle w:val="Small1"/>
                <w:lang w:val="en-US" w:eastAsia="en-US"/>
              </w:rPr>
              <w:t>Ashrafieh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Jun. 2003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45" w:hanging="0"/>
              <w:rPr/>
            </w:pPr>
            <w:r>
              <w:rPr>
                <w:rStyle w:val="Smallbold1"/>
                <w:lang w:val="en-US" w:eastAsia="en-US"/>
              </w:rPr>
              <w:t>Degree :</w:t>
            </w:r>
            <w:r>
              <w:rPr>
                <w:rFonts w:cs="Verdana" w:ascii="Verdana" w:hAnsi="Verdana"/>
                <w:lang w:val="en-US" w:eastAsia="en-US"/>
              </w:rPr>
              <w:t xml:space="preserve"> </w:t>
            </w:r>
            <w:r>
              <w:rPr>
                <w:rStyle w:val="Small1"/>
                <w:lang w:val="en-US" w:eastAsia="en-US"/>
              </w:rPr>
              <w:t xml:space="preserve">BT – Executive Secretary </w:t>
            </w:r>
            <w:r>
              <w:rPr>
                <w:rFonts w:cs="Verdana" w:ascii="Verdana" w:hAnsi="Verdana"/>
                <w:lang w:val="en-US" w:eastAsia="en-US"/>
              </w:rPr>
              <w:tab/>
              <w:t> 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45" w:hanging="0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ind w:left="45" w:hanging="0"/>
              <w:rPr>
                <w:rFonts w:ascii="Verdana" w:hAnsi="Verdana" w:cs="Verdana"/>
                <w:b/>
                <w:b/>
                <w:bCs/>
                <w:sz w:val="7"/>
                <w:szCs w:val="7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7"/>
                <w:szCs w:val="7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  <w:t>LANGUAGES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rStyle w:val="Smallbold1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nglish - French – Arabic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Style w:val="Smallbold1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 w:eastAsia="en-US"/>
              </w:rPr>
              <w:t>REFERENCES</w:t>
            </w:r>
          </w:p>
        </w:tc>
        <w:tc>
          <w:tcPr>
            <w:tcW w:w="645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Upon reques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bold1">
    <w:name w:val="smallbold1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Small1">
    <w:name w:val="small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7:53:00Z</dcterms:created>
  <dc:creator>Gergi Chaghoury</dc:creator>
  <dc:description/>
  <cp:keywords/>
  <dc:language>en-US</dc:language>
  <cp:lastModifiedBy>riat</cp:lastModifiedBy>
  <cp:lastPrinted>2010-05-06T19:28:00Z</cp:lastPrinted>
  <dcterms:modified xsi:type="dcterms:W3CDTF">2015-05-20T14:05:00Z</dcterms:modified>
  <cp:revision>34</cp:revision>
  <dc:subject/>
  <dc:title>Camil Ziadeh - Structural Designer </dc:title>
</cp:coreProperties>
</file>