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URRICULUM VITA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L IDENTIFICATION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sz w:val="28"/>
          <w:u w:val="double"/>
        </w:rPr>
        <w:tab/>
        <w:tab/>
        <w:tab/>
        <w:tab/>
        <w:tab/>
      </w: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                                          </w:t>
        <w:tab/>
        <w:t xml:space="preserve">Hanadi Saa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 date</w:t>
        <w:tab/>
        <w:t xml:space="preserve">                               </w:t>
        <w:tab/>
        <w:t>08.09.1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 Place</w:t>
        <w:tab/>
        <w:t xml:space="preserve">                            </w:t>
        <w:tab/>
        <w:t>Leb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ity  </w:t>
        <w:tab/>
        <w:t xml:space="preserve">                        </w:t>
        <w:tab/>
        <w:t>Lebanese</w:t>
      </w:r>
    </w:p>
    <w:p>
      <w:pPr>
        <w:pStyle w:val="Normal"/>
        <w:rPr>
          <w:b/>
          <w:b/>
        </w:rPr>
      </w:pPr>
      <w:r>
        <w:rPr>
          <w:b/>
        </w:rPr>
        <w:t xml:space="preserve">Passport #                    </w:t>
        <w:tab/>
        <w:tab/>
      </w:r>
      <w:r>
        <w:rPr>
          <w:b/>
          <w:bCs/>
        </w:rPr>
        <w:t>RL 2630495</w:t>
      </w:r>
    </w:p>
    <w:p>
      <w:pPr>
        <w:pStyle w:val="Normal"/>
        <w:rPr>
          <w:b/>
          <w:b/>
        </w:rPr>
      </w:pPr>
      <w:r>
        <w:rPr>
          <w:b/>
        </w:rPr>
        <w:t>Father’s Name</w:t>
        <w:tab/>
        <w:tab/>
        <w:tab/>
        <w:t>Fouad</w:t>
      </w:r>
    </w:p>
    <w:p>
      <w:pPr>
        <w:pStyle w:val="Normal"/>
        <w:rPr/>
      </w:pPr>
      <w:r>
        <w:rPr>
          <w:b/>
        </w:rPr>
        <w:t>Mother’s Name</w:t>
        <w:tab/>
        <w:tab/>
        <w:tab/>
        <w:t>Sanaa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ital Status                  </w:t>
        <w:tab/>
        <w:tab/>
        <w:t>Married to Reynaldo Samer Rich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ages                              </w:t>
        <w:tab/>
        <w:t>Arabic &amp; English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 xml:space="preserve">Computer Skills               </w:t>
        <w:tab/>
        <w:t>MSOFFICE (WORLD, EXCEL, POWERPOINT, PUBLICHER &amp; OUTLOOK), WINDOWS XP, WINDOWS VISTA, INTERNET EXPLORER &amp; MORE.</w:t>
      </w:r>
    </w:p>
    <w:p>
      <w:pPr>
        <w:pStyle w:val="Normal"/>
        <w:rPr/>
      </w:pPr>
      <w:r>
        <w:rPr>
          <w:b/>
          <w:bCs/>
        </w:rPr>
        <w:t xml:space="preserve">Mobile Phone (Lebanon)  </w:t>
        <w:tab/>
        <w:tab/>
        <w:t>0096170986957 LEB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                                          </w:t>
        <w:tab/>
      </w:r>
      <w:hyperlink r:id="rId3">
        <w:r>
          <w:rPr>
            <w:rStyle w:val="InternetLink"/>
            <w:b/>
            <w:bCs/>
          </w:rPr>
          <w:t>hanadi.s.richani@hot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2"/>
        <w:pBdr>
          <w:bottom w:val="double" w:sz="6" w:space="1" w:color="000000"/>
        </w:pBdr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  <w:lang w:bidi="ar-LB"/>
        </w:rPr>
        <w:t>University:</w:t>
      </w:r>
      <w:r>
        <w:rPr>
          <w:b/>
          <w:bCs/>
          <w:lang w:bidi="ar-LB"/>
        </w:rPr>
        <w:tab/>
        <w:tab/>
        <w:tab/>
        <w:t>Arab Open University – Tayouneh (AOU)</w:t>
      </w:r>
    </w:p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  <w:tab/>
        <w:tab/>
        <w:tab/>
        <w:tab/>
        <w:t>Bachelor of Arts in English Language and Literature (2008 – 2015)</w:t>
      </w: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u w:val="single"/>
        </w:rPr>
        <w:t>Main Fields of Stud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bidi="ar-LB"/>
        </w:rPr>
        <w:t xml:space="preserve">English Language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bidi="ar-LB"/>
        </w:rPr>
        <w:t>Approaching Literatur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bidi="ar-LB"/>
        </w:rPr>
        <w:t>English Grammar in context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ntroduction to humaniti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nglish communication skill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nglish language and literac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ensive English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ntroduction to Humaniti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hort story and essay writing.</w:t>
      </w:r>
    </w:p>
    <w:p>
      <w:pPr>
        <w:pStyle w:val="Normal"/>
        <w:ind w:left="32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CHOOL:</w:t>
      </w:r>
      <w:r>
        <w:rPr>
          <w:b/>
          <w:bCs/>
        </w:rPr>
        <w:tab/>
        <w:tab/>
        <w:tab/>
      </w:r>
      <w:r>
        <w:rPr>
          <w:b/>
          <w:bCs/>
          <w:lang w:bidi="ar-LB"/>
        </w:rPr>
        <w:t>Choueifat Official Secondary School – Choueifat</w:t>
      </w:r>
      <w:r>
        <w:rPr>
          <w:b/>
          <w:bCs/>
        </w:rPr>
        <w:t>. (2007)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double"/>
        </w:rPr>
      </w:pPr>
      <w:r>
        <w:rPr>
          <w:b/>
          <w:bCs/>
          <w:u w:val="double"/>
        </w:rPr>
        <w:t>Choueifat Study Center (CSC) – Choueifat</w:t>
      </w:r>
    </w:p>
    <w:p>
      <w:pPr>
        <w:pStyle w:val="Normal"/>
        <w:ind w:left="360" w:hanging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b Title:</w:t>
        <w:tab/>
        <w:tab/>
        <w:tab/>
        <w:t>English Teach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ears:</w:t>
        <w:tab/>
        <w:tab/>
        <w:tab/>
        <w:tab/>
        <w:t>(3 Year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pBdr>
          <w:bottom w:val="double" w:sz="4" w:space="1" w:color="000000"/>
        </w:pBdr>
        <w:rPr>
          <w:b/>
          <w:b/>
          <w:bCs/>
        </w:rPr>
      </w:pPr>
      <w:r>
        <w:rPr>
          <w:b/>
          <w:bCs/>
        </w:rPr>
        <w:t>RESPONSIBILITIE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lish Department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eaching English for Elementary &amp; Intermediate Classes</w:t>
      </w:r>
    </w:p>
    <w:p>
      <w:pPr>
        <w:pStyle w:val="Normal"/>
        <w:ind w:left="3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Main Courses of Study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prehension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amma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pecial English Courses for Official Exams.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double"/>
        </w:rPr>
        <w:t>Lebanon High School (L.H.S) – Choueifa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b Title:</w:t>
        <w:tab/>
        <w:tab/>
        <w:tab/>
        <w:t>English teacher’s assistan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ears:</w:t>
        <w:tab/>
        <w:tab/>
        <w:tab/>
        <w:t>(1 yea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double"/>
        </w:rPr>
        <w:t>Lawyers Agency – Tayoun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ob Title:</w:t>
        <w:tab/>
        <w:tab/>
        <w:tab/>
        <w:t>Secretar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ears:</w:t>
        <w:tab/>
        <w:tab/>
        <w:tab/>
        <w:t>(1 Year)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RESPONSIBILITIES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swering phone call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otocopying &amp; Typing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anslating documents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r. Samer Richani (Mathematics Teacher - Lebanon High School 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rs. Rima Musharafieh (Owner of Choueifat Study Center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r. Elie Ghassan ( Lawyer 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rs. Manal Al Jurdi (General Manager at HumanSoft English Training Cen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 AM SURE MY WORK EXPERIENCE WILL BE OF GREAT VALUE FOR YOUR INSTITUTION.  I HOPE TO HEAR FROM YOU SOO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bidi="ar-LB"/>
        </w:rPr>
        <w:t>Any official papers will be provid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adi.s.richan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5:00Z</dcterms:created>
  <dc:creator>SMP43</dc:creator>
  <dc:description/>
  <cp:keywords/>
  <dc:language>en-US</dc:language>
  <cp:lastModifiedBy>User</cp:lastModifiedBy>
  <cp:lastPrinted>2004-08-25T15:36:00Z</cp:lastPrinted>
  <dcterms:modified xsi:type="dcterms:W3CDTF">2015-06-14T20:22:00Z</dcterms:modified>
  <cp:revision>27</cp:revision>
  <dc:subject/>
  <dc:title>CURRICULUM VITAE</dc:title>
</cp:coreProperties>
</file>