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me"/>
        <w:pBdr>
          <w:bottom w:val="single" w:sz="6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24720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5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ddress2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ind w:left="-84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ne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+(961) 70-46450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5-808718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hmazboudi@hotmail.com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 of birth : 23/06/1984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tal Status: Single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ionality:  Leba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83.95pt;mso-wrap-distance-left:9pt;mso-wrap-distance-right:9pt;mso-wrap-distance-top:0pt;mso-wrap-distance-bottom:0pt;margin-top:0.05pt;mso-position-vertical-relative:text;margin-left:-17.1pt;mso-position-horizontal-relative:text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5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2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Address1"/>
                              <w:ind w:left="-845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+(961) 70-464505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5-808718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hmazboudi@hotmail.com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f birth : 23/06/1984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tal Status: Single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ity:  Lebanes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ame"/>
        <w:ind w:right="180" w:hanging="0"/>
        <w:rPr>
          <w:sz w:val="24"/>
          <w:szCs w:val="24"/>
        </w:rPr>
      </w:pPr>
      <w:r>
        <w:rPr>
          <w:rFonts w:eastAsia="Arial" w:cs="Arial" w:ascii="Arial" w:hAnsi="Arial"/>
          <w:spacing w:val="0"/>
          <w:sz w:val="20"/>
        </w:rPr>
        <w:t xml:space="preserve">    </w:t>
      </w:r>
      <w:r>
        <w:rPr>
          <w:sz w:val="40"/>
          <w:szCs w:val="40"/>
        </w:rPr>
        <w:t>Mohamad H. Mazbou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48"/>
      </w:tblGrid>
      <w:tr>
        <w:trPr>
          <w:trHeight w:val="1578" w:hRule="atLeast"/>
        </w:trPr>
        <w:tc>
          <w:tcPr>
            <w:tcW w:w="2160" w:type="dxa"/>
            <w:tcBorders/>
            <w:shd w:fill="F2F2F2" w:val="clear"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duc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Nikon school certificate in photography 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3  British degree  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  BA in Business System AOU (Lebanese and British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-2004 BT3 Informatique CIS College </w:t>
            </w:r>
          </w:p>
        </w:tc>
      </w:tr>
      <w:tr>
        <w:trPr>
          <w:trHeight w:val="1845" w:hRule="atLeast"/>
        </w:trPr>
        <w:tc>
          <w:tcPr>
            <w:tcW w:w="2160" w:type="dxa"/>
            <w:tcBorders/>
            <w:shd w:fill="F2F2F2" w:val="clear"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xperiences :</w:t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elance photograph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4  Jika transport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 and logistics company located in port of Beiru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responsibilities are following the drivers and prepare the containers pap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as responsible for 25 truck driv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than that i was responsible also on the mechanical workers to stay on time in maintenance of the truck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ing the invoices and prepare the daily transaction before sending to the account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4 Accounting and data entry at Mazboudi for office furnitur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a small factory the main purpose it’s to  produce office furniture I was responsible on following the employees to reach the customers need and quality control of the produ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ing raw material for the production li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ide quality control and purchasing my main role was bookkeeper by recording and maintaining the financial records, as processing account payable as entering invoices and check the b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ing purchasing orders and matching them with the invoices and ensuring that bills are paid in timely mann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sing account receivable as customer’s bills and invoices and sending them to customers and making sure to be entered in their accounts and contacting them with past-dues invoices to make payment arrang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ing bank deposits of payments and check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-2009 Accounting in Hana Trading Co.  Lebanon office manag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Maintains database by entering new and updated customer and account in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customer and account source documents by reviewing data for deficiencies; resolving discrepancies by using standard procedures or returning incomplete documents to the team leader for resolu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ntains data entry requirements by following data program techniques and procedures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e and analyze financial information to prepare entries to accounts, such as general ledger accounts, and document business transa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and review accounting and related system reports for accuracy and completen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e the input and handling of financial data and reports for the company's automated financial syste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owing Lebanese customers and prepare the invoices and data sh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 with internal and external auditors in completing audits.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5 internet cafe supervisor at Conn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92" w:hRule="atLeast"/>
        </w:trPr>
        <w:tc>
          <w:tcPr>
            <w:tcW w:w="2160" w:type="dxa"/>
            <w:tcBorders/>
            <w:shd w:fill="F2F2F2" w:val="clear"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nguages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mputer skills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ddress  :</w:t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ctiviti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bic: Native language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ch: written , read and spoke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: written , read and spoke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windows, excel, word , PowerPoint, access, adobe Photoshop adobe lightroom, dolphin (accounting program)</w:t>
            </w:r>
          </w:p>
          <w:p>
            <w:pPr>
              <w:pStyle w:val="TextBody"/>
              <w:rPr/>
            </w:pPr>
            <w:r>
              <w:rPr/>
              <w:t>Bchemoun, main road kriedly street, al mahaba building 3</w:t>
            </w:r>
            <w:r>
              <w:rPr>
                <w:vertAlign w:val="superscript"/>
              </w:rPr>
              <w:t>rd</w:t>
            </w:r>
            <w:r>
              <w:rPr/>
              <w:t xml:space="preserve"> floor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To obtain a good position and get experience in a job those have operation and accounting management , process improvements and implementation, and client relations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hotography (1rst prize AOU photography competition spring 2013)</w:t>
            </w:r>
          </w:p>
          <w:p>
            <w:pPr>
              <w:pStyle w:val="TextBody"/>
              <w:rPr/>
            </w:pPr>
            <w:r>
              <w:rPr/>
              <w:t xml:space="preserve">Nikon school certificate </w:t>
            </w:r>
          </w:p>
          <w:p>
            <w:pPr>
              <w:pStyle w:val="TextBody"/>
              <w:rPr/>
            </w:pPr>
            <w:r>
              <w:rPr/>
              <w:t>Photography club member at AOU.</w:t>
            </w:r>
          </w:p>
          <w:p>
            <w:pPr>
              <w:pStyle w:val="TextBody"/>
              <w:spacing w:before="0" w:after="220"/>
              <w:rPr/>
            </w:pPr>
            <w:r>
              <w:rPr/>
              <w:t xml:space="preserve">Internet research, chess, reading. </w:t>
            </w:r>
          </w:p>
        </w:tc>
      </w:tr>
      <w:tr>
        <w:trPr>
          <w:trHeight w:val="1170" w:hRule="atLeast"/>
        </w:trPr>
        <w:tc>
          <w:tcPr>
            <w:tcW w:w="2160" w:type="dxa"/>
            <w:tcBorders/>
            <w:shd w:fill="F2F2F2" w:val="clear"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48" w:type="dxa"/>
            <w:tcBorders/>
          </w:tcPr>
          <w:p>
            <w:pPr>
              <w:pStyle w:val="Objective"/>
              <w:spacing w:before="240" w:after="22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3" w:hRule="atLeast"/>
        </w:trPr>
        <w:tc>
          <w:tcPr>
            <w:tcW w:w="2160" w:type="dxa"/>
            <w:tcBorders/>
            <w:shd w:fill="F2F2F2" w:val="clear"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48" w:type="dxa"/>
            <w:tcBorders/>
          </w:tcPr>
          <w:p>
            <w:pPr>
              <w:pStyle w:val="Objective"/>
              <w:spacing w:before="240" w:after="22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Objective"/>
              <w:spacing w:before="240" w:after="220"/>
              <w:ind w:left="18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60" w:type="dxa"/>
            <w:tcBorders/>
            <w:shd w:fill="F2F2F2" w:val="clear"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48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800" w:right="1170" w:gutter="0" w:header="0" w:top="36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sz w:val="24"/>
      <w:szCs w:val="24"/>
      <w:lang w:val="fr-F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lang w:val="fr-FR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6:00Z</dcterms:created>
  <dc:creator>OmniTech</dc:creator>
  <dc:description/>
  <cp:keywords/>
  <dc:language>en-US</dc:language>
  <cp:lastModifiedBy>User</cp:lastModifiedBy>
  <cp:lastPrinted>2010-10-25T14:05:00Z</cp:lastPrinted>
  <dcterms:modified xsi:type="dcterms:W3CDTF">2015-02-23T09:23:00Z</dcterms:modified>
  <cp:revision>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