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2001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Objective:</w:t>
      </w:r>
      <w:r>
        <w:rPr>
          <w:rFonts w:eastAsia="Times New Roman" w:cs="Arial" w:ascii="Arial" w:hAnsi="Arial"/>
          <w:color w:val="000000"/>
          <w:sz w:val="21"/>
          <w:szCs w:val="21"/>
          <w:lang w:eastAsia="en-US"/>
        </w:rPr>
        <w:t xml:space="preserve">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I am seeking a position at your esteemed entity.  I have a combination of experience and skills that I believe qualify me for your consid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In terms of interpersonal communication, I am responsive to my colleagues and am eager to help whenever possible. I am good at team work, able to consider and analyze different opinions, and take the lead when necessary. I have high communication skills and I am good at persuading others by creating relationships based on mutual trust and understanding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ith my past experiences, knowledge, flexibility and willingness to learn, I can contribute a fresh, productive, and unique perspective to your impressive organization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Thank you and I look forward to hearing from y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Data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 xml:space="preserve">Full Name: Marwa Dandan        </w:t>
        <w:tab/>
        <w:tab/>
        <w:tab/>
        <w:t>Date of birth: 198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Place of birth : Beirut</w:t>
        <w:tab/>
        <w:tab/>
        <w:t xml:space="preserve">         </w:t>
        <w:tab/>
        <w:tab/>
        <w:t xml:space="preserve">Nationality: Lebanese                      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 xml:space="preserve">Sex       : Female                                </w:t>
        <w:tab/>
        <w:tab/>
        <w:t xml:space="preserve"> Civil status: Singl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Address: Beirut – Lebanon</w:t>
        <w:tab/>
        <w:t xml:space="preserve">    </w:t>
        <w:tab/>
        <w:t xml:space="preserve"> </w:t>
        <w:tab/>
      </w:r>
      <w:r>
        <w:rPr/>
        <w:drawing>
          <wp:inline distT="0" distB="0" distL="0" distR="0">
            <wp:extent cx="16383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+ 961 7143557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360"/>
        <w:rPr>
          <w:sz w:val="28"/>
          <w:szCs w:val="28"/>
          <w:u w:val="single"/>
        </w:rPr>
      </w:pPr>
      <w:r>
        <w:rPr/>
        <w:t xml:space="preserve">Email : </w:t>
      </w:r>
      <w:hyperlink r:id="rId4">
        <w:r>
          <w:rPr>
            <w:rStyle w:val="InternetLink"/>
          </w:rPr>
          <w:t>marwadandan88@gmail.co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Academic Qualifications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Currently studying Business at Lebanese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Baccalaureate degree –General Sciences (Fakher Eldine Secondary school -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Theatre and Acting (Z art Zone –Hamra 20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Piano Course (Z art Zone –Hamra 201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Working Experience: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istry of Youth and Spor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>Address      : Beirut -Leban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 xml:space="preserve">Position      : Financial Affairs department / Cler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>Year           : 2010-Current d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Duties included: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810" w:hanging="0"/>
        <w:rPr/>
      </w:pPr>
      <w:r>
        <w:rPr/>
        <w:t xml:space="preserve">- </w:t>
        <w:tab/>
        <w:t>General Administrative work and data entry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>
          <w:b/>
          <w:bCs/>
          <w:sz w:val="28"/>
          <w:szCs w:val="28"/>
        </w:rPr>
        <w:t>Slaiman Zeidan  (Director and Music Compos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>Address      : Ham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 xml:space="preserve">Position      : Director Assistant /Actress/Chorus memb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 xml:space="preserve">Year           : 2013-2014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Duties Included: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>-</w:t>
        <w:tab/>
        <w:t xml:space="preserve"> Providing assistance to the director of the play “Ana Mabsout inni Mayet” performed at Al Madina Theater (May 2014).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 xml:space="preserve">- </w:t>
        <w:tab/>
        <w:t>Participating as an actress in the play “Ana Mabsout inni Mayet” performed at Al Madina Theater (May 2014).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 xml:space="preserve">- </w:t>
        <w:tab/>
        <w:t>Participating as an actress in the play “Ana Mabsout inni Mayet” performed at Al Madina Theater (May 2014).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ind w:left="900" w:hanging="0"/>
        <w:rPr/>
      </w:pPr>
      <w:r>
        <w:rPr/>
        <w:t xml:space="preserve">- </w:t>
        <w:tab/>
        <w:t>Participating as a Chorus member in the Concert (7oroof Al Nour ) held at Al Madina Theater (March 2014)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t Zone -Ham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>Address      : Ham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>Position      : Assistant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/>
      </w:pPr>
      <w:r>
        <w:rPr/>
        <w:t xml:space="preserve">Year           : 2013-Curr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Duties Included: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>-</w:t>
        <w:tab/>
        <w:t xml:space="preserve"> General Administrative work 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 xml:space="preserve">- </w:t>
        <w:tab/>
        <w:t xml:space="preserve">Registration of students and setting the related schedules  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 xml:space="preserve">- </w:t>
        <w:tab/>
        <w:t xml:space="preserve">Administrating the Zart Zone page on face book and other forums as well as creating and posting 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/>
      </w:pPr>
      <w:r>
        <w:rPr/>
        <w:tab/>
        <w:t xml:space="preserve">related events. 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ind w:left="900" w:hanging="0"/>
        <w:rPr/>
      </w:pPr>
      <w:r>
        <w:rPr/>
        <w:t xml:space="preserve">- </w:t>
        <w:tab/>
        <w:t>Other related tasks assigned by the management.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>
          <w:b/>
          <w:bCs/>
          <w:sz w:val="28"/>
          <w:szCs w:val="28"/>
        </w:rPr>
        <w:t xml:space="preserve">Languages:   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8"/>
        <w:gridCol w:w="2072"/>
        <w:gridCol w:w="2072"/>
      </w:tblGrid>
      <w:tr>
        <w:trPr>
          <w:trHeight w:val="3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cien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oken</w:t>
            </w:r>
          </w:p>
        </w:tc>
      </w:tr>
      <w:tr>
        <w:trPr>
          <w:trHeight w:val="3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" w:leader="none"/>
                <w:tab w:val="left" w:pos="212" w:leader="none"/>
                <w:tab w:val="left" w:pos="572" w:leader="none"/>
              </w:tabs>
              <w:ind w:left="900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rabi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Excell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Excell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3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" w:leader="none"/>
                <w:tab w:val="left" w:pos="212" w:leader="none"/>
                <w:tab w:val="left" w:pos="252" w:leader="none"/>
                <w:tab w:val="left" w:pos="572" w:leader="none"/>
                <w:tab w:val="left" w:pos="752" w:leader="none"/>
              </w:tabs>
              <w:ind w:left="900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ngli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 xml:space="preserve">Fluen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Flu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Fluent</w:t>
            </w:r>
          </w:p>
        </w:tc>
      </w:tr>
      <w:tr>
        <w:trPr>
          <w:trHeight w:val="3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" w:leader="none"/>
                <w:tab w:val="left" w:pos="212" w:leader="none"/>
                <w:tab w:val="left" w:pos="252" w:leader="none"/>
                <w:tab w:val="left" w:pos="572" w:leader="none"/>
                <w:tab w:val="left" w:pos="752" w:leader="none"/>
              </w:tabs>
              <w:ind w:left="900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ren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 xml:space="preserve">Good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Go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Good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 xml:space="preserve">Microsoft off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 xml:space="preserve">Typing (Arabic, English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360"/>
        <w:rPr/>
      </w:pPr>
      <w:r>
        <w:rPr/>
        <w:t>Internet Browsing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749" w:gutter="0" w:header="720" w:top="776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102"/>
                            <w:gridCol w:w="495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102"/>
                      <w:gridCol w:w="495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wadandan8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3:00Z</dcterms:created>
  <dc:creator>pc1</dc:creator>
  <dc:description/>
  <cp:keywords/>
  <dc:language>en-US</dc:language>
  <cp:lastModifiedBy>user</cp:lastModifiedBy>
  <cp:lastPrinted>2015-01-10T09:51:00Z</cp:lastPrinted>
  <dcterms:modified xsi:type="dcterms:W3CDTF">2015-01-10T11:06:00Z</dcterms:modified>
  <cp:revision>7</cp:revision>
  <dc:subject/>
  <dc:title>RESUME</dc:title>
</cp:coreProperties>
</file>