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35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EMY JOSEPH BRAKH</w:t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 September 28, 1992</w:t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ital status: Single</w:t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dress: Sfeir, Saint Therese Street </w:t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: 00961 03740480                                                      </w:t>
      </w:r>
    </w:p>
    <w:p>
      <w:pPr>
        <w:pStyle w:val="Normal"/>
        <w:tabs>
          <w:tab w:val="clear" w:pos="720"/>
          <w:tab w:val="center" w:pos="4820" w:leader="none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_e_m_y_y@hotmail.com</w:t>
        </w:r>
      </w:hyperlink>
    </w:p>
    <w:p>
      <w:pPr>
        <w:pStyle w:val="Normal"/>
        <w:tabs>
          <w:tab w:val="clear" w:pos="720"/>
          <w:tab w:val="center" w:pos="4678" w:leader="none"/>
          <w:tab w:val="left" w:pos="8355" w:leader="none"/>
        </w:tabs>
        <w:ind w:left="170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678" w:leader="none"/>
          <w:tab w:val="left" w:pos="8355" w:leader="none"/>
        </w:tabs>
        <w:ind w:left="170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Objectives</w:t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cquire a better career in the business sector where my educational background, skills, abilities and experiences can be employed and developed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ducation</w:t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-2013                           Al Kafaat university - Ain Saadé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der of  degree in Accounting &amp; Finance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                          Ecole notre dame de la délivrance des sœurs salvadoriennes - Hadath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der of Baccalaureate Degree (Life Science)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xperience</w:t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ptember 2012-Till present           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cutier group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ta entry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nuary 2011-September 2012        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cuti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oup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ier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 2009-January 2011                   Black Pearl restaurant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 : supervisor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Languages</w:t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t in Arabic &amp; English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 in French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Computers knowledge</w:t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(Word, Excel, Power point, Access)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et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sites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technologie system (CTS)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ga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ersonal skills</w:t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communication &amp; interpersonal skills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ership qualities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ative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-motivation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y to work under pressure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991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left" w:pos="8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tabs>
          <w:tab w:val="clear" w:pos="720"/>
          <w:tab w:val="left" w:pos="948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e_m_y_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53:00Z</dcterms:created>
  <dc:creator>roland</dc:creator>
  <dc:description/>
  <cp:keywords/>
  <dc:language>en-US</dc:language>
  <cp:lastModifiedBy>Admin</cp:lastModifiedBy>
  <cp:lastPrinted>2013-06-06T13:03:00Z</cp:lastPrinted>
  <dcterms:modified xsi:type="dcterms:W3CDTF">2014-09-25T14:50:00Z</dcterms:modified>
  <cp:revision>49</cp:revision>
  <dc:subject/>
  <dc:title/>
</cp:coreProperties>
</file>